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6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ама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2.2012  №  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ема граждан в муниципальные общеобразовательные </w:t>
        <w:br/>
        <w:t>учреждения городского округа Самара</w:t>
      </w:r>
    </w:p>
    <w:p>
      <w:pPr>
        <w:pStyle w:val="2"/>
        <w:spacing w:lineRule="auto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2"/>
        <w:spacing w:before="0" w:after="0"/>
        <w:ind w:hanging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 xml:space="preserve">1. Общий порядок приема в муниципальные </w:t>
        <w:br/>
        <w:t xml:space="preserve">общеобразовательные учреждения </w:t>
      </w:r>
    </w:p>
    <w:p>
      <w:pPr>
        <w:pStyle w:val="2"/>
        <w:spacing w:lineRule="auto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подготовлены в соответствии со статьей 16 Закона Российской Федерации от 10.07.1992 № 3266-1 «Об образовании», пунктом 45 Типового положения об общеобразовательном учреждении, утвержденного постановлением Правительства Российской Федерации </w:t>
        <w:br/>
        <w:t>от 19.03.2001 № 196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реализации прав граждан на получение общедоступного общего образования на территории городского округа Самара Администрация городского округа Самара осуществляет закрепление за каждым муниципальным общеобразовательным учреждением (далее - МОУ) соответствующей территории с целью обеспечения приема всех граждан, которые проживают на определенной территории и имеют право на получение образования соответствующего уровня. 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ского округа Самара (далее - Департамент образования) ежегодно формирует и утверждает приказом план приема в первые классы МОУ, который размещается на официальном сайте Департамента образовани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еженцы, вынужденные переселенцы, иностранные граждане, лица без гражданства пользуются правом на получение общего образования наравне с гражданами Российской Федерации в соответствии с действующим законодательством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3. Право на прием в МОУ имеют все граждане, подлежащие обучению, проживающие на территории, закрепленной за МОУ, и имеющие право на получение общего образовани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ражданам, не проживающим на данной территории, может быть отказано в приеме по причине отсутствия свободных мест в МОУ, то есть при наполняемости всех классов параллели не менее 25 обучающихся. В этом случае Департамент образования предоставляет родителям (законным представителям) информацию о наличии свободных мест в МОУ на территории городского округа Самара и обеспечивает прием обучающихс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4. Прием в МОУ производится по месту фактического проживания гражданина, поступающего на обучение. Отсутствие регистрации по месту жительства  или по месту пребывания не может быть причиной отказа в приеме в МОУ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Факт проживания гражданина, поступающего на обучение, на закрепленной за МОУ территории подтверждается одним из следующих документов: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ю в паспорте родителей (законных представителей) о регистрации по месту пребывания или по месту жительства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оговором социального найма, безвозмездного пользования, иными договорами, подтверждающими права владения и (или) пользования жилым помещением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видетельством о праве собственности на жилое помещение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ой о фактическом проживании, выданной  соответствующей управляющей организацией, товариществом собственников жилья  либо жилищным кооперативом или иным специализированным потребительским кооперативом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Родители  (законные представители) гражданина, поступающего на обучение, имеют право выбирать МОУ, форму получения образования, однако не могут настаивать на реализации каких-либо образовательных программ, услуг, не определенных уставом данного учреждени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6. Для осуществления контроля за соблюдением прав граждан на получение общего образования Департамент образования создает постоянно действующую Комиссию по соблюдению прав граждан на получение общего образования (далее - Комиссия)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 заинтересованных органов государственной власти и органов местного самоуправления, общественных объединений, организаций, руководители МОУ, представители педагогической и родительской общественности, заинтересованные физические лица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7. Комиссия правомочна давать разъяснения по запросам МОУ, родителей (законных представителей), иных заинтересованных лиц и организаций, а также разрешать споры по вопросам приема граждан в МОУ городского округа Самара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ОУ обязано ознакомить гражданина, поступающего на обучение, и его родителей (законных представителей) с уставом 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этим общеобразовательным учреждением, и другими документами, регламентирующими организацию образовательного процесса в этом учреждении. Факт ознакомления с указанными документами фиксируется в заявлении о приеме в МОУ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9. В целях ознакомления граждан с документами, регламентирующими организацию образовательного процесса, МОУ размещает на стенде, расположенном в здании МОУ в общедоступном месте, и на официальном сайте следующие документы: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лицензию на право ведения образовательной деятельности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аккредитации; 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став МОУ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регламентирующие организацию образовательного процесса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Регистрация заявлений родителей (законных представителей) (далее - заявитель) о зачислении ребенка в МОУ осуществляется при их личном обращении в МОУ с заявлением в письменной форме (очная форма) или в электронной форме через Интернет (заочная форма). Инструкция для подачи заявления в заочной форме разрабатывается и утверждается Департаментом образования и размещается на официальном сайте Департамента образования, официальных сайтах и информационных стендах всех МОУ и муниципальных учреждений дошкольного образования. Использование одной из форм (очной и заочной)  подачи заявления осуществляется по выбору заявителя. 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ислении ребенка в МОУ подается в отношении каждого ребенка отдельно вне зависимости от формы подачи заявлени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и подаче заявления в очной форме заявитель одновременно с заявлением представляет полный пакет документов в соответствии с требованиями настоящих Правил. При подаче заявления в заочной форме заявитель автоматически получает от МОУ электронное уведомление о прочтении электронной версии заявления и не позднее чем через 48 часов со дня подачи заявления - уведомление о присвоении регистрационного номера электронной версии заявления в журнале регистрации заявлений и принятых документов для зачисления в МОУ по форме согласно приложению № 1 </w:t>
        <w:br/>
        <w:t xml:space="preserve">к настоящим Правилам. При подаче заявления в очной форме уведомление о присвоении регистрационного номера заявлению в журнале регистрации заявлений и принятых документов для зачисления в МОУ заявитель получает непосредственно  по окончании регистрации по форме согласно приложению № 1 к настоящим Правилам. 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Для регистрации заявлений и принятых документов МОУ ведет два журнала (по одному для каждой из форм подачи заявлений - очной и заочной) по форме согласно приложению № 2 к настоящим Правилам. Журналы регистрации заявлений и принятых документов для зачисления в МОУ должны бытъ пронумерованы и прошнурованы в соответствии с требованиями документооборота. 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регистрационных номеров в журналах регистрации заявлений и принятых документов для зачисления в МОУ должна полностью соответствовать дате и времени поступления заявлений в порядке очереди. При подаче заявления в заочной форме заявитель обязан в течение 10 рабочих дней со дня регистрации заявления удостоверить подписью на бумажном носителе электронную версию направленного заявления и представить в МОУ полный пакет документов в соответствии с требованиями настоящих Правил. 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в заочной форме осуществляется МОУ исключительно на специально выделенный электронный адрес с ограниченным доступом к нему должностных лиц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формированием электронных адресов для приема заявлений и соблюдением конфиденциальности допуска к ним должностных лиц МОУ осуществляет Департамент образования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месте с пакетом документов рассматривается руководителем МОУ в течение 30 дней со дня представления полного пакета документов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нятые документы подлежат возврату заявителю по следующим  основаниям: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ено не по установленной форме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заявлении отсутствуют необходимые реквизиты (в том числе адрес заявителя, подпись, дата)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удостоверяющих личность и (или) подтверждающих право заявителя представлять интересы несовершеннолетнего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сутствие полного пакета документов для зачисления ребенка в МОУ, указанных в пунктах 2.3, 3.1 настоящих Правил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держание и форма документов не соответствует требованиям, установленным действующим законодательством Российской Федерации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ведений документа, удостоверяющего личность заявителя, сведениям о заявителе в представленном пакете документов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зачисления (перевода) ребенка в 9, 11 классы представлены в период проведения государственной (итоговой) аттестации для обучающихся 9, 11 классов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выявления указанных оснований руководитель МОУ направляет заявителю уведомление о возврате документов с указанием оснований по форме согласно приложению № 3 к настоящим Правилам  и возвращает принятые документы. При возврате заявителю документов поданное им заявление аннулируется МОУ путем проставления  соответствующей отметки в журнале регистрации заявлений и принятых документов для зачисления в МОУ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снованиями для отказа в зачислении в МОУ являются: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МОУ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гражданина, поступающего на обучение, требованиям пункта 2.2 настоящих Правил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личие у гражданина, поступающего на обучение, медицинских противопоказаний для обучения в общеобразовательном учреждении по состоянию здоровья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При рассмотрении заявления и пакета документов в течение </w:t>
        <w:br/>
        <w:t>3 рабочих дней со дня выявления оснований для отказа в зачислении руководитель МОУ направляет заявителю уведомление об отказе в зачислении в МОУ по форме согласно приложению № 4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15. В случае отказа в зачислении в МОУ заявитель имеет право на получение информации с указанием оснований отказа в письменной форме в течение 15 рабочих дней со дня направления заявителю руководителем МОУ уведомления об отказе в зачислении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спорить такой отказ в установленном законодательством порядке, в т.ч. обратившись в Комиссию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ри комплектовании классов на основании регистрационных записей в журналах регистрации заявлений и принятых документов МОУ формируется единый реестр заявлений при строгом соблюдении времени их регистрации. К комплектованию классов допускаются граждане, родители (законные представители) которых представили заявление, удостоверенное подписью заявителя, с полным пакетом документов, указанных в пунктах </w:t>
        <w:br/>
        <w:t xml:space="preserve">2.3 и 3.1 настоящих Правил. 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Прием в МОУ до начала учебного года оформляется приказом руководителя МОУ на основании единого реестра заявлений в порядке очереди не позднее 30 августа текущего года. 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в течение учебного года оформляется приказом руководителя МОУ не позднее 3 рабочих дней со дня представления заявителем  всех необходимых документов.</w:t>
      </w:r>
    </w:p>
    <w:p>
      <w:pPr>
        <w:pStyle w:val="2"/>
        <w:spacing w:lineRule="auto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2. Прием в первые классы</w:t>
      </w:r>
    </w:p>
    <w:p>
      <w:pPr>
        <w:pStyle w:val="2"/>
        <w:spacing w:lineRule="auto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заявлений родителей (законных представителей) о зачислении детей в первый класс во всех МОУ городского округа Самара независимо от их организационно-правовых форм, типов, видов начинается с 1 апреля текущего года с 9 часов 00 минут. Заявления, направленные заявителем в заочной форме (электронном виде) ранее 9 часов 00 минут </w:t>
        <w:br/>
        <w:t>либо вторично (многократно), не подлежат регистрации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первые классы всех МОУ принимаются дети, достигшие </w:t>
        <w:br/>
        <w:t>на 1 сентября текущего года возраста шести лет шести месяцев и не более восьми лет, при отсутствии противопоказаний по состоянию здоровь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ем детей в учреждение для обучения в более раннем или более позднем возрасте осуществляется на основании решения Комиссии при Департаменте образования по заявлению родителей (законных представителей), при наличии заключения психолого-медико-педагогической комиссии о готовности ребенка к обучению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зачисления ребенка в первый класс один из родителей (законных представителей) представляет в МОУ: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ребенка в первый класс по форме согласно приложению № 5 к настоящим Правилам с подтверждением согласия на обработку персональных данных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опию и оригинал (для сличения с копией) свидетельства о рождении ребенка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дицинскую карту ребенка (либо копию медицинской карты, заверенную руководителем дошкольного образовательного учреждения, либо медицинскую справку по форме 026 у)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личность заявителей (родителей или законных представителей) и (или) право представлять интересы несовершеннолетнего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оживание на закрепленной за МОУ территории, указанные в пункте 1.4 настоящих Правил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гистрации заявления, направленного в МОУ в электронном виде (при  заочной форме подачи заявления)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риема документов фиксируется в расписке, выдаваемой МОУ на руки заявителю по окончании приема по форме согласно приложению № 6 </w:t>
        <w:br/>
        <w:t>к настоящим Правилам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предоставления документов, не предусмотренных настоящими Правилами.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се дети, достигшие школьного возраста, зачисляются в первый класс независимо от уровня их подготовки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5. При приеме детей в первые классы всех МОУ любого типа и вида не допускается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6. Психолого-педагогическое и диагностическое обследование детей возможно проводить в сентябре с согласия родителей (законных представителей) только после официального зачисления детей в общеобразовательное учреждение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7. Результаты диагностического обследования, заключение комиссии, состоящей из психологов, медицинских работников и педагогов, о готовности ребенка к обучению носят рекомендательный характер для определения форм и программ обучения, соответствующих уровню развития, подготовленности, способностям и здоровью ребенка, и не могут использоваться как инструмент для отбора или служить основанием для отказа в приеме в МОУ.</w:t>
      </w:r>
    </w:p>
    <w:p>
      <w:pPr>
        <w:pStyle w:val="2"/>
        <w:spacing w:lineRule="auto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ind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3. Прием во второй и последующие классы</w:t>
      </w:r>
    </w:p>
    <w:p>
      <w:pPr>
        <w:pStyle w:val="2"/>
        <w:spacing w:lineRule="auto" w:line="360"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0"/>
          <w:szCs w:val="20"/>
        </w:rPr>
      </w:pPr>
      <w:r>
        <w:rPr/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ри приеме граждан в МОУ в порядке перевода из другого общеобразовательного учреждения наряду с документами, предусмотренными для приема в первый класс, представляются также: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по форме согласно приложению № 7 к настоящим Правилам;</w:t>
      </w:r>
    </w:p>
    <w:p>
      <w:pPr>
        <w:pStyle w:val="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обучающегося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едомость текущих отметок по изученным предметам, заверенная руководителем образовательного учреждения (при переходе в течение учебного года);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аспорт при приеме обучающегося - гражданина Российской  Федерации, достигшего 14-летнего возраста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приеме в МОУ в порядке перевода из другого общеобразовательного учреждения на ступень среднего (полного) общего образования дополнительно представляется документ государственного образца о получении основного общего образовани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2. При обращении в МОУ гражданина, ранее обучавшегося по какой-либо форме общего образования, но не имеющего личного дела или ведомости текущих отметок, прием осуществляется по итогам аттестации, целью которой является определение уровня имеющегося образовани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 В классы (группы) с очно-заочной (вечерней) формой обучения принимаются все желающие граждане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зраст, с которого допускается прием в классы (группы) с очно-заочной (вечерней) формой обучения, определяется уставом МОУ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едельный возраст получения основного общего и среднего (полного) общего образования в очно-заочной (вечерней) форме обучения не ограничивается.</w:t>
      </w:r>
    </w:p>
    <w:p>
      <w:pPr>
        <w:pStyle w:val="2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таких обучающихся определяется дважды в год на начало каждого учебного полугодия и оформляется соответствующим приказом по МОУ.</w:t>
      </w:r>
    </w:p>
    <w:p>
      <w:pPr>
        <w:pStyle w:val="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ского округа Самар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В.В.Кудряш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3:00Z</dcterms:created>
  <dc:creator>Пользователь</dc:creator>
  <dc:description/>
  <cp:keywords/>
  <dc:language>en-US</dc:language>
  <cp:lastModifiedBy>LubashkinaTG</cp:lastModifiedBy>
  <cp:lastPrinted>2012-01-18T14:22:00Z</cp:lastPrinted>
  <dcterms:modified xsi:type="dcterms:W3CDTF">2012-02-15T08:31:00Z</dcterms:modified>
  <cp:revision>5</cp:revision>
  <dc:subject/>
  <dc:title>Правила</dc:title>
</cp:coreProperties>
</file>