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2.2012  №  9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авил приема граждан в муниципальные общеобразовательные учреждения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амар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ав граждан на получение общедоступного общего образования на территории городского округа Самара в соответствии  со статьей 16 Закона Российской Федерации от 10.07.1992 № 3266-1 </w:t>
        <w:br/>
        <w:t>«Об образовании», пунктом 45 Типового положения об общеобразовательном учреждении, утвержденного постановлением Правительства Российской Федерации от 19.03.2001 № 196, ПОСТАНОВЛЯЮ: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ила приема граждан в муниципальные общеобразовательные 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ского округа Самара согласно прилож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городского округа Самара Кудряшова В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Д.И.Азаров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Style w:val="FontStyle12"/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>
          <w:rStyle w:val="FontStyle12"/>
          <w:rFonts w:cs="Times New Roman" w:ascii="Times New Roman" w:hAnsi="Times New Roman"/>
          <w:bCs/>
          <w:sz w:val="28"/>
          <w:szCs w:val="28"/>
        </w:rPr>
        <w:t>Колесникова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2"/>
          <w:rFonts w:cs="Times New Roman" w:ascii="Times New Roman" w:hAnsi="Times New Roman"/>
          <w:bCs/>
          <w:sz w:val="28"/>
          <w:szCs w:val="28"/>
        </w:rPr>
        <w:t>332 32 50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24:00Z</dcterms:created>
  <dc:creator>EkaterinskaiaNA</dc:creator>
  <dc:description/>
  <cp:keywords/>
  <dc:language>en-US</dc:language>
  <cp:lastModifiedBy>LubashkinaTG</cp:lastModifiedBy>
  <cp:lastPrinted>2012-02-06T15:48:00Z</cp:lastPrinted>
  <dcterms:modified xsi:type="dcterms:W3CDTF">2012-02-15T08:30:00Z</dcterms:modified>
  <cp:revision>5</cp:revision>
  <dc:subject/>
  <dc:title> </dc:title>
</cp:coreProperties>
</file>