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Утверждены </w:t>
        <w:br/>
      </w:r>
      <w:hyperlink r:id="rId2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 xml:space="preserve">приказом </w:t>
        </w:r>
        <w:r>
          <w:rPr>
            <w:rStyle w:val="InternetLink"/>
            <w:rFonts w:cs="Arial" w:ascii="Arial" w:hAnsi="Arial"/>
            <w:b/>
            <w:sz w:val="26"/>
            <w:szCs w:val="26"/>
            <w:u w:val="single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Министерства образования и науки</w:t>
        </w:r>
        <w:r>
          <w:rPr>
            <w:rStyle w:val="InternetLink"/>
            <w:rFonts w:cs="Arial" w:ascii="Arial" w:hAnsi="Arial"/>
            <w:b/>
            <w:sz w:val="26"/>
            <w:szCs w:val="26"/>
            <w:u w:val="single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 xml:space="preserve">Российской Федерации </w:t>
        </w:r>
        <w:r>
          <w:rPr>
            <w:rStyle w:val="InternetLink"/>
            <w:rFonts w:cs="Arial" w:ascii="Arial" w:hAnsi="Arial"/>
            <w:b/>
            <w:sz w:val="26"/>
            <w:szCs w:val="26"/>
            <w:u w:val="single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« 23 » ноября 2009 г. № 655</w:t>
        </w:r>
      </w:hyperlink>
      <w:r>
        <w:rPr>
          <w:rFonts w:cs="Arial" w:ascii="Arial" w:hAnsi="Arial"/>
          <w:b/>
          <w:sz w:val="26"/>
          <w:szCs w:val="26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b/>
          <w:bCs/>
          <w:color w:val="222222"/>
          <w:sz w:val="26"/>
          <w:szCs w:val="26"/>
        </w:rPr>
        <w:t>Федеральные государственные требования к структуре основной общеобразовательной программы дошкольного образования</w:t>
      </w:r>
    </w:p>
    <w:p>
      <w:pPr>
        <w:pStyle w:val="Normal"/>
        <w:spacing w:before="0" w:after="26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b/>
          <w:bCs/>
          <w:color w:val="222222"/>
          <w:sz w:val="26"/>
          <w:szCs w:val="26"/>
        </w:rPr>
        <w:t>I. Общие положения</w:t>
      </w:r>
    </w:p>
    <w:p>
      <w:pPr>
        <w:pStyle w:val="Normal"/>
        <w:spacing w:before="0" w:after="26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5"/>
        <w:spacing w:before="280" w:after="26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    </w:t>
      </w:r>
      <w:r>
        <w:rPr>
          <w:rFonts w:cs="Arial" w:ascii="Arial" w:hAnsi="Arial"/>
          <w:color w:val="222222"/>
          <w:sz w:val="26"/>
          <w:szCs w:val="26"/>
        </w:rPr>
        <w:t xml:space="preserve">1.1. Настоящие федеральные государственные требования устанавливают нормы и положения, обязательные при реализации основной общеобразовательной программы дошкольного образования образовательными учреждениями, имеющими государственную аккредитацию (далее - образовательные учреждения), в части определения структуры основной общеобразовательной программы дошкольного образования, в том числе соотношения ее частей, их объема, а также соотношения обязательной части основной общеобразовательной программы и части, формируемой участниками образовательного процесса. </w:t>
        <w:br/>
        <w:t xml:space="preserve">     1.2. Федеральные требования учитывают особенности реализации основной общеобразовательной программы дошкольного образования для детей с ограниченными возможностями здоровья. </w:t>
        <w:br/>
        <w:t xml:space="preserve">     1.3. На основе федеральных требований разрабатываются: </w:t>
        <w:br/>
        <w:t xml:space="preserve">     примерная основная общеобразовательная программа дошкольного образования; </w:t>
        <w:br/>
        <w:t xml:space="preserve">     примерная основная общеобразовательная программа дошкольного образования для детей с ограниченными возможностями здоровья. </w:t>
        <w:br/>
        <w:t>     1.4. На основе федеральных требований осуществляется экспертиза основных общеобразовательных программ дошкольного образования при лицензировании образовательной деятельности и государственной аккредитации образовательных учреждений.</w:t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b/>
          <w:bCs/>
          <w:color w:val="222222"/>
          <w:sz w:val="26"/>
          <w:szCs w:val="26"/>
        </w:rPr>
        <w:t xml:space="preserve">II. Требования к структуре основной общеобразовательной программы дошкольного образования </w:t>
      </w:r>
    </w:p>
    <w:p>
      <w:pPr>
        <w:pStyle w:val="Normal"/>
        <w:spacing w:before="0" w:after="26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5"/>
        <w:spacing w:before="280" w:after="26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    </w:t>
      </w:r>
      <w:r>
        <w:rPr>
          <w:rFonts w:cs="Arial" w:ascii="Arial" w:hAnsi="Arial"/>
          <w:color w:val="222222"/>
          <w:sz w:val="26"/>
          <w:szCs w:val="26"/>
        </w:rPr>
        <w:t xml:space="preserve">2.1. Основная общеобразовательная программа дошкольного образования (далее - Программа) разрабатывается, утверждается и реализуется в образовательном учреждении на основе примерных основных общеобразовательных программ дошкольного образования, разработка которых обеспечивается уполномоченным федеральным государственным органом на основе федеральных требований. </w:t>
        <w:br/>
        <w:t xml:space="preserve">     2.2. 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 </w:t>
        <w:br/>
        <w:t xml:space="preserve">     2.3. 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- речевому и художественно-эстетическому. </w:t>
        <w:br/>
        <w:t xml:space="preserve">     2.4. Программа должна: </w:t>
        <w:br/>
        <w:t xml:space="preserve">     соответствовать принципу развивающего образования, целью которого является развитие ребенка; </w:t>
        <w:br/>
        <w:t xml:space="preserve">     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 </w:t>
        <w:br/>
        <w:t xml:space="preserve">     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«минимуму»); </w:t>
        <w:br/>
        <w:t xml:space="preserve">     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</w:t>
        <w:br/>
        <w:t xml:space="preserve">     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  <w:br/>
        <w:t xml:space="preserve">     основываться на комплексно-тематическом принципе построения образовательного процесса; </w:t>
        <w:br/>
        <w:t xml:space="preserve">     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  <w:br/>
        <w:t xml:space="preserve">     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 </w:t>
        <w:br/>
        <w:t xml:space="preserve">     2.5. Программа состоит из двух частей: </w:t>
        <w:br/>
        <w:t xml:space="preserve">     1) обязательной части; </w:t>
        <w:br/>
        <w:t xml:space="preserve">     2) части, формируемой участниками образовательного процесса. </w:t>
        <w:br/>
        <w:t xml:space="preserve">     2.6. Обязательная часть Программы должна быть реализована в любом образовательном учреждении, реализующем основную общеобразовательную программу дошкольного образования.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В группах компенсирующей и комбинированной направленности обязательная часть Программы включает в себя деятельность по квалифицированной коррекции недостатков в физическом и (или) психическом развитии детей с ограниченными возможностями здоровья. </w:t>
        <w:br/>
        <w:t xml:space="preserve">     2.7. Часть Программы, формируемая участниками образовательного процесса, отражает: 1) видовое разнообразие учреждений, наличие приоритетных направлений деятельности, в том числе по обеспечению равных стартовых возможностей для обучения детей в общеобразовательных учреждениях, по проведению санитарно- гигиенических, профилактических и оздоровительных мероприятий и процедур, по физическому, социально-личностному, познавательно- речевому, художественно-эстетическому развитию детей (кроме деятельности по квалифицированной коррекции недостатков в физическом и (или) психическом развитии детей с ограниченными возможностями здоровья); 2) специфику национально-культурных, демографических, климатических условий, в которых осуществляется образовательный процесс. </w:t>
        <w:br/>
        <w:t xml:space="preserve">     2.8. Время, необходимое для реализации Программы, составляет от 65% до 80% времени пребывания детей в группах с 12-ти часовым пребыванием в зависимости от возраста детей, их индивидуальных особенностей и потребностей, а также вида группы, в которой Программа реализуется. </w:t>
        <w:br/>
        <w:t xml:space="preserve">     2.9.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 </w:t>
        <w:br/>
        <w:t xml:space="preserve">     2.10. В зависимости от направленности функционирующих в образовательном учреждении групп детей дошкольного возраста - общеразвивающей, компенсирующей, оздоровительной или комбинированной - могут применяться различные варианты соотношения обязательной части Программы и части, формируемой участниками образовательного процесса, с учетом приоритетной деятельности образовательного учреждения. </w:t>
        <w:br/>
        <w:t xml:space="preserve">     Для всех образовательных учреждений, имеющих группы для детей старшего дошкольного возраста, в Программе отражается приоритетная деятельность образовательного учреждения по обеспечению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. </w:t>
        <w:br/>
        <w:t xml:space="preserve">     2.11. Общий объем обязательной части Программы,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  <w:br/>
        <w:t xml:space="preserve">     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 </w:t>
        <w:br/>
        <w:t xml:space="preserve">     образовательную деятельность, осуществляемую в ходе режимных моментов; </w:t>
        <w:br/>
        <w:t xml:space="preserve">     самостоятельную деятельность детей; </w:t>
        <w:br/>
        <w:t xml:space="preserve">     взаимодействие с семьями детей по реализации основной общеобразовательной программы дошкольного образования. </w:t>
        <w:br/>
        <w:t xml:space="preserve">     2.12. Общий объем обязательной части основной общеобразовательной программы для детей с ограниченными возможностями здоровья, которая должна быть реализована в группах компенсирующей и комбинированной направленности, рассчитывается с учетом направленности программы,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  <w:br/>
        <w:t xml:space="preserve">     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 квалифицированной коррекцией недостатков в физическом и (или) психическом развитии детей; </w:t>
        <w:br/>
        <w:t xml:space="preserve">     образовательную деятельность с квалифицированной коррекцией недостатков в физическом и (или) психическом развитии детей, осуществляемую в ходе режимных моментов; </w:t>
        <w:br/>
        <w:t xml:space="preserve">     самостоятельную деятельность детей; </w:t>
        <w:br/>
        <w:t xml:space="preserve">     взаимодействие с семьями детей по реализации основной общеобразовательной программы дошкольного образования для детей с ограниченными возможностями здоровья. </w:t>
        <w:br/>
        <w:t xml:space="preserve">     2.13. В группах сокращенного дня и кратковременного пребывания в целях сохранения качества дошкольного образования приоритетной является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и образовательная деятельность, осуществляемая в ходе режимных моментов. </w:t>
        <w:br/>
        <w:t xml:space="preserve">     2.14. Обязательная часть Программы должна содержать следующие разделы: </w:t>
        <w:br/>
        <w:t xml:space="preserve">     1) пояснительная записка; </w:t>
        <w:br/>
        <w:t xml:space="preserve">     2) организация режима пребывания детей в образовательном учреждении; </w:t>
        <w:br/>
        <w:t xml:space="preserve">     3) содержание психолого-педагогической работы по освоению детьми образовательных областей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; </w:t>
        <w:br/>
        <w:t xml:space="preserve">     4) содержание коррекционной работы (для детей с ограниченными возможностями здоровья); </w:t>
        <w:br/>
        <w:t xml:space="preserve">     5) планируемые результаты освоения детьми основной общеобразовательной программы дошкольного образования; </w:t>
        <w:br/>
        <w:t>     6) система мониторинга достижения детьми планируемых результатов освоения Программы.</w:t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b/>
          <w:bCs/>
          <w:color w:val="222222"/>
          <w:sz w:val="26"/>
          <w:szCs w:val="26"/>
        </w:rPr>
        <w:t>III. Требования к разделам обязательной части основной общеобразовательной программы дошкольного образования</w:t>
      </w:r>
    </w:p>
    <w:p>
      <w:pPr>
        <w:pStyle w:val="Normal"/>
        <w:spacing w:before="0" w:after="26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222222"/>
          <w:sz w:val="26"/>
          <w:szCs w:val="26"/>
        </w:rPr>
        <w:t>     </w:t>
      </w:r>
      <w:r>
        <w:rPr>
          <w:rFonts w:cs="Arial" w:ascii="Arial" w:hAnsi="Arial"/>
          <w:color w:val="222222"/>
          <w:sz w:val="26"/>
          <w:szCs w:val="26"/>
        </w:rPr>
        <w:t xml:space="preserve">3.1. Пояснительная записка должна раскрывать: </w:t>
        <w:br/>
        <w:t xml:space="preserve">     1) возрастные и индивидуальные особенности контингента детей, воспитывающихся в образовательном учреждении; </w:t>
        <w:br/>
        <w:t xml:space="preserve">     2) приоритетные направления деятельности образовательного учреждения по реализации основной общеобразовательной программы дошкольного образования; </w:t>
        <w:br/>
        <w:t xml:space="preserve">     3) цели и задачи деятельности образовательного учреждения по реализации основной общеобразовательной программы дошкольного образования; </w:t>
        <w:br/>
        <w:t xml:space="preserve">     4) особенности осуществления образовательного процесса (национально- культурные, демографические, климатические и другие); </w:t>
        <w:br/>
        <w:t xml:space="preserve">     5) принципы и подходы к формированию Программы. </w:t>
        <w:br/>
        <w:t xml:space="preserve">     3.2. Организация режима пребывания детей в образовательном учреждении включает: </w:t>
        <w:br/>
        <w:t xml:space="preserve">     1)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ая личностно- ориентированные подходы к организации всех видов детской деятельности; </w:t>
        <w:br/>
        <w:t xml:space="preserve">     2) проектирование воспитательно-образовательного процесса в соответствии с контингентом воспитанников, их индивидуальными и возрастными особенностями. </w:t>
        <w:br/>
        <w:t xml:space="preserve">     3.3. Содержание психолого-педагогической работы по освоению детьми образовательных областей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 </w:t>
        <w:br/>
        <w:t xml:space="preserve">     3.3.1. 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 </w:t>
        <w:br/>
        <w:t xml:space="preserve">     развитие физических качеств (скоростных, силовых, гибкости, выносливости и координации); </w:t>
        <w:br/>
        <w:t xml:space="preserve">     накопление и обогащение двигательного опыта детей (овладение основными движениями); </w:t>
        <w:br/>
        <w:t xml:space="preserve">     формирование у воспитанников потребности в двигательной активности и физическом совершенствовании. </w:t>
        <w:br/>
        <w:t xml:space="preserve">     3.3.2. Содержание образовательной области «Здоровье» направлено на достижение целей охраны здоровья детей и формирования основы культуры здоровья через решение следующих задач: </w:t>
        <w:br/>
        <w:t xml:space="preserve">     сохранение и укрепление физического и психического здоровья детей; </w:t>
        <w:br/>
        <w:t xml:space="preserve">     воспитание культурно-гигиенических навыков; формирование начальных представлений о здоровом образе жизни. </w:t>
        <w:br/>
        <w:t xml:space="preserve">     3.3.3. Содержание образовательной области «Безопасность»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 </w:t>
        <w:br/>
        <w:t xml:space="preserve">     формирование представлений об опасных для человека и окружающего мира природы ситуациях и способах поведения в них; </w:t>
        <w:br/>
        <w:t xml:space="preserve">     приобщение к правилам безопасного для человека и окружающего мира природы поведения; </w:t>
        <w:br/>
        <w:t xml:space="preserve">     передачу детям знаний о правилах безопасности дорожного движения в качестве пешехода и пассажира транспортного средства; </w:t>
        <w:br/>
        <w:t xml:space="preserve">     формирование осторожного и осмотрительного отношения к потенциально опасным для человека и окружающего мира природы ситуациям. </w:t>
        <w:br/>
        <w:t xml:space="preserve">     3.3.4. Содержание образовательной области «Социализация»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 </w:t>
        <w:br/>
        <w:t xml:space="preserve">     развитие игровой деятельности детей; </w:t>
        <w:br/>
        <w:t xml:space="preserve">     приобщение к элементарным общепринятым нормам и правилам взаимоотношения со сверстниками и взрослыми (в том числе моральным); </w:t>
        <w:br/>
        <w:t xml:space="preserve">     формирование тендерной, семейной, гражданской принадлежности, патриотических чувств, чувства принадлежности к мировому сообществу. </w:t>
        <w:br/>
        <w:t xml:space="preserve">     3.3.5. Содержание образовательной области «Труд» направлено на достижение цели формирования положительного отношения к труду через решение следующих задач: </w:t>
        <w:br/>
        <w:t xml:space="preserve">     развитие трудовой деятельности; </w:t>
        <w:br/>
        <w:t xml:space="preserve">     воспитание ценностного отношения к собственному труду, труду других людей и его результатам; </w:t>
        <w:br/>
        <w:t xml:space="preserve">     формирование первичных представлений о труде взрослых, его роли в обществе и жизни каждого человека. </w:t>
        <w:br/>
        <w:t xml:space="preserve">     3.3.6. Содержание образовательной области «Познание» направлено на достижение целей развития у детей познавательных интересов, интеллектуального развития детей через решение следующих задач: </w:t>
        <w:br/>
        <w:t xml:space="preserve">     сенсорное развитие; </w:t>
        <w:br/>
        <w:t xml:space="preserve">     развитие познавательно-исследовательской и продуктивной (конструктивной) деятельности; </w:t>
        <w:br/>
        <w:t xml:space="preserve">     формирование элементарных математических представлений; </w:t>
        <w:br/>
        <w:t xml:space="preserve">     формирование целостной картины мира, расширение кругозора детей. </w:t>
        <w:br/>
        <w:t xml:space="preserve">     3.3.7. Содержание образовательной области «Коммуникация» направлено на достижение целей овладения конструктивными способами и средствами взаимодействия с окружающими людьми через решение следующих задач: </w:t>
        <w:br/>
        <w:t xml:space="preserve">     развитие свободного общения со взрослыми и детьми; </w:t>
        <w:br/>
        <w:t xml:space="preserve">     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 </w:t>
        <w:br/>
        <w:t xml:space="preserve">     практическое овладение воспитанниками нормами речи. </w:t>
        <w:br/>
        <w:t xml:space="preserve">     3.3.8. Содержание образовательной области «Чтение художественной литературы» направлено на достижение цели формирования интереса и потребности в чтении (восприятии) книг через решение следующих задач: </w:t>
        <w:br/>
        <w:t xml:space="preserve">     формирование целостной картины мира, в том числе первичных ценностных представлений; </w:t>
        <w:br/>
        <w:t xml:space="preserve">     развитие литературной речи; </w:t>
        <w:br/>
        <w:t xml:space="preserve">     приобщение к словесному искусству, в том числе развитие художественного восприятия и эстетического вкуса. </w:t>
        <w:br/>
        <w:t xml:space="preserve">     3.3.9. Содержание образовательной области «Художественное творчество»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 </w:t>
        <w:br/>
        <w:t xml:space="preserve">     развитие продуктивной деятельности детей (рисование, лепка, аппликация, художественный труд); развитие детского творчества; приобщение к изобразительному искусству. </w:t>
        <w:br/>
        <w:t xml:space="preserve">     3.3.10. Содержание образовательной области «Музыка» направлено на достижение цели развития музыкальности детей, способности эмоционально воспринимать музыку через решение следующих задач: развитие музыкально-художественной деятельности; </w:t>
        <w:br/>
        <w:t xml:space="preserve">     приобщение к музыкальному искусству. </w:t>
        <w:br/>
        <w:t xml:space="preserve">     Основные общеобразовательные программы содержат перечень необходимых для осуществления воспитательно-образовательного процесса программ, технологий, методических пособий. </w:t>
        <w:br/>
        <w:t xml:space="preserve">     3.4. Раздел программы «Содержание коррекционной работы» разрабатывается при воспитании в образовательном учреждении детей дошкольного возраста с ограниченными возможностями здоровья. </w:t>
        <w:br/>
        <w:t xml:space="preserve">     Содержание коррекционной работы должно быть направлено на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Программы. </w:t>
        <w:br/>
        <w:t xml:space="preserve">     Содержание коррекционной работы должно обеспечивать: </w:t>
        <w:br/>
        <w:t xml:space="preserve">     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 </w:t>
        <w:br/>
        <w:t xml:space="preserve">     осуществление индивидуально ориентированной психолого-медико- п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 педагогической комиссии); </w:t>
        <w:br/>
        <w:t xml:space="preserve">     возможность освоения детьми с ограниченными возможностями здоровья Программы и их интеграции в образовательном учреждении. </w:t>
        <w:br/>
        <w:t xml:space="preserve">     Указанный раздел должен содержать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Программы, предусматривающих в том числе: </w:t>
        <w:br/>
        <w:t xml:space="preserve">     описание системы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 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щеобразовательной программы дошкольного образования, планирование коррекционных мероприятий; </w:t>
        <w:br/>
        <w:t xml:space="preserve">     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методически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помощь, проведение групповых и индивидуальных коррекционных занятий. </w:t>
        <w:br/>
        <w:t xml:space="preserve">     В содержании коррекционной работы должно быть отражено взаимодействие в разработке и реализации коррекционных мероприятий воспитателей, специалистов образовательного учреждения (музыкального руководителя, воспитателя или инструктора по физической культуре, других педагогов)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оказания поддержки детям с ограниченными возможностями здоровья. </w:t>
        <w:br/>
        <w:t xml:space="preserve">     В случае невозможности комплексного усвоения воспитанником Программы из-за тяжести физических и (или) психических нарушений, подтвержденных в установленном порядке психолого-медико- педагогической комиссией, содержание коррекционной работы формируется с акцентом на социализацию воспитанника и формирование практически-ориентированных навыков. </w:t>
        <w:br/>
        <w:t xml:space="preserve">     3.5. Планируемые результаты освоения детьми основной общеобразовательной программы дошкольного образования подразделяются на итоговые и промежуточные. </w:t>
        <w:br/>
        <w:t xml:space="preserve">     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 </w:t>
        <w:br/>
        <w:t xml:space="preserve">     физически развитый, овладевший основными культурно- 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 </w:t>
        <w:br/>
        <w:t xml:space="preserve">     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 </w:t>
        <w:br/>
        <w:t xml:space="preserve">     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 </w:t>
        <w:br/>
        <w:t xml:space="preserve">     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 </w:t>
        <w:br/>
        <w:t xml:space="preserve">     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 </w:t>
        <w:br/>
        <w:t xml:space="preserve">     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 </w:t>
        <w:br/>
        <w:t xml:space="preserve">     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 </w:t>
        <w:br/>
        <w:t xml:space="preserve">     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; </w:t>
        <w:br/>
        <w:t xml:space="preserve">     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 </w:t>
        <w:br/>
        <w:t xml:space="preserve">     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 </w:t>
        <w:br/>
        <w:t xml:space="preserve">     3.6. Система мониторинга достижения детьми планируемых результатов освоения Программы (далее - система мониторинга)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. </w:t>
        <w:br/>
        <w:t xml:space="preserve">     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 </w:t>
        <w:br/>
        <w:t xml:space="preserve">     Периодичность мониторинга 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 </w:t>
        <w:br/>
        <w:t xml:space="preserve">     Содержание мониторинга должно быть тесно связано с образовательными программами обучения и воспитания детей. </w:t>
        <w:br/>
        <w:t>     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</w:t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65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17:00Z</dcterms:created>
  <dc:creator>Пользователь</dc:creator>
  <dc:description/>
  <cp:keywords/>
  <dc:language>en-US</dc:language>
  <cp:lastModifiedBy>юленька</cp:lastModifiedBy>
  <cp:lastPrinted>2012-02-24T15:21:00Z</cp:lastPrinted>
  <dcterms:modified xsi:type="dcterms:W3CDTF">2012-02-24T11:22:00Z</dcterms:modified>
  <cp:revision>3</cp:revision>
  <dc:subject/>
  <dc:title>Утверждены </dc:title>
</cp:coreProperties>
</file>