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3657600" cy="289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Сказкотерапия,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ак один из видов здоровосберегающих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хнологий в ДОУ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56"/>
          <w:szCs w:val="56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-псих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цева Е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7" w:after="200"/>
        <w:ind w:left="-851" w:right="4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образное изображение жизненных реалий. С помощью сказочных сюжетов маленький ребенок впервые в своей жизни усваивает основные жизненные принципы, узнает, что такое хорошо и что такое плохо. Окружающих он делит на отрицательных и положительных людей. Играя в сказку, ребенок раскрепощается  и может спокойно рассказать вам о своих чувствах и мыслях. </w:t>
      </w:r>
    </w:p>
    <w:p>
      <w:pPr>
        <w:pStyle w:val="Style17"/>
        <w:rPr/>
      </w:pPr>
      <w:r>
        <w:rPr/>
        <w:t xml:space="preserve">     </w:t>
      </w:r>
      <w:r>
        <w:rPr/>
        <w:t>Сказки выполняют множество функций: они помогают человеку побороть страхи, сомнения, стать более уверенным в себе и в своих близких, расти над собой и своими проблемами, справляться с возникающими трудностями, а самое главное – смотреть на жизнь другими глазами, понимать. Что нет непреодолимых трудностей.</w:t>
      </w:r>
    </w:p>
    <w:p>
      <w:pPr>
        <w:pStyle w:val="Normal"/>
        <w:shd w:fill="FFFFFF" w:val="clear"/>
        <w:spacing w:lineRule="auto" w:line="240" w:before="67" w:after="200"/>
        <w:ind w:left="-851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сказок</w:t>
      </w:r>
    </w:p>
    <w:p>
      <w:pPr>
        <w:pStyle w:val="Normal"/>
        <w:shd w:fill="FFFFFF" w:val="clear"/>
        <w:spacing w:lineRule="auto" w:line="240" w:before="178" w:after="200"/>
        <w:ind w:left="-851" w:right="58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Каждая «волшебная» сказка неоднородна и состоит из не</w:t>
        <w:softHyphen/>
      </w:r>
      <w:r>
        <w:rPr>
          <w:rFonts w:cs="Times New Roman" w:ascii="Times New Roman" w:hAnsi="Times New Roman"/>
          <w:sz w:val="28"/>
          <w:szCs w:val="28"/>
        </w:rPr>
        <w:t>скольких взаимосвязанных частей.</w:t>
      </w:r>
    </w:p>
    <w:p>
      <w:pPr>
        <w:pStyle w:val="Normal"/>
        <w:shd w:fill="FFFFFF" w:val="clear"/>
        <w:spacing w:lineRule="auto" w:line="240" w:before="101" w:after="200"/>
        <w:ind w:left="-851" w:right="4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ервая часть, самое начало сказки, открывает </w:t>
      </w:r>
      <w:r>
        <w:rPr>
          <w:rFonts w:cs="Times New Roman" w:ascii="Times New Roman" w:hAnsi="Times New Roman"/>
          <w:spacing w:val="-10"/>
          <w:sz w:val="28"/>
          <w:szCs w:val="28"/>
        </w:rPr>
        <w:t>сюжет, основную тему, подготавливает к дальнейшим событ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ям. Это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водная часть, </w:t>
      </w:r>
      <w:r>
        <w:rPr>
          <w:rFonts w:cs="Times New Roman" w:ascii="Times New Roman" w:hAnsi="Times New Roman"/>
          <w:sz w:val="28"/>
          <w:szCs w:val="28"/>
        </w:rPr>
        <w:t>теоретическая.</w:t>
      </w:r>
    </w:p>
    <w:p>
      <w:pPr>
        <w:pStyle w:val="Normal"/>
        <w:shd w:fill="FFFFFF" w:val="clear"/>
        <w:spacing w:lineRule="auto" w:line="240"/>
        <w:ind w:left="-851" w:right="3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ными ее задачами являются: раскрытие главной </w:t>
      </w:r>
      <w:r>
        <w:rPr>
          <w:rFonts w:cs="Times New Roman" w:ascii="Times New Roman" w:hAnsi="Times New Roman"/>
          <w:spacing w:val="-10"/>
          <w:sz w:val="28"/>
          <w:szCs w:val="28"/>
        </w:rPr>
        <w:t>проблемы, освещенной в сказке; подготовка читателя к ответу, что мы можем узнать из этой сказки и чему она нас может нау</w:t>
        <w:softHyphen/>
      </w:r>
      <w:r>
        <w:rPr>
          <w:rFonts w:cs="Times New Roman" w:ascii="Times New Roman" w:hAnsi="Times New Roman"/>
          <w:sz w:val="28"/>
          <w:szCs w:val="28"/>
        </w:rPr>
        <w:t>чить.</w:t>
      </w:r>
    </w:p>
    <w:p>
      <w:pPr>
        <w:pStyle w:val="Normal"/>
        <w:shd w:fill="FFFFFF" w:val="clear"/>
        <w:spacing w:lineRule="auto" w:line="240" w:before="96" w:after="200"/>
        <w:ind w:left="-851" w:right="38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Следующая часть —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основное развитие сюжет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- играе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ктическую роль. Она отображает позицию главного героя. </w:t>
      </w:r>
      <w:r>
        <w:rPr>
          <w:rFonts w:cs="Times New Roman" w:ascii="Times New Roman" w:hAnsi="Times New Roman"/>
          <w:sz w:val="28"/>
          <w:szCs w:val="28"/>
        </w:rPr>
        <w:t>В ней до конца раскрыв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блемы, с которыми герою приходится справлять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-851" w:right="3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средство (в большинстве случаев это сказочный помощ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к), которое помогает герою сказки справляться с возникаю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щими трудностями и достигать поставленных перед ним ц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-851" w:right="2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ношение главного героя к себе, его самооценка; отно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шение к окружающему миру и тем сказочным героям, которые </w:t>
      </w:r>
      <w:r>
        <w:rPr>
          <w:rFonts w:cs="Times New Roman" w:ascii="Times New Roman" w:hAnsi="Times New Roman"/>
          <w:sz w:val="28"/>
          <w:szCs w:val="28"/>
        </w:rPr>
        <w:t>его окружают.</w:t>
      </w:r>
    </w:p>
    <w:p>
      <w:pPr>
        <w:pStyle w:val="Normal"/>
        <w:shd w:fill="FFFFFF" w:val="clear"/>
        <w:spacing w:lineRule="auto" w:line="240"/>
        <w:ind w:left="-851" w:right="14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чень важно из данной части сказок извлечь для себя </w:t>
      </w:r>
      <w:r>
        <w:rPr>
          <w:rFonts w:cs="Times New Roman" w:ascii="Times New Roman" w:hAnsi="Times New Roman"/>
          <w:spacing w:val="-7"/>
          <w:sz w:val="28"/>
          <w:szCs w:val="28"/>
        </w:rPr>
        <w:t>урок, понять и в дальнейшем осознать основные проблемы и трудности героя, допущенные им ошибки, чтобы, столкнув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шись в реальной жизни с подобными ситуациями, по возмож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ности, не совершать таких же. У детей, которые только начин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ют изучать жизнь, понимание данных проблем происходит </w:t>
      </w:r>
      <w:r>
        <w:rPr>
          <w:rFonts w:cs="Times New Roman" w:ascii="Times New Roman" w:hAnsi="Times New Roman"/>
          <w:spacing w:val="-10"/>
          <w:sz w:val="28"/>
          <w:szCs w:val="28"/>
        </w:rPr>
        <w:t>больше на подсознательном уровне, у взрослых же более осоз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анно, хотя компонент бессознательного, несомненно, при</w:t>
        <w:softHyphen/>
      </w:r>
      <w:r>
        <w:rPr>
          <w:rFonts w:cs="Times New Roman" w:ascii="Times New Roman" w:hAnsi="Times New Roman"/>
          <w:sz w:val="28"/>
          <w:szCs w:val="28"/>
        </w:rPr>
        <w:t>сутствует.</w:t>
      </w:r>
    </w:p>
    <w:p>
      <w:pPr>
        <w:pStyle w:val="Normal"/>
        <w:shd w:fill="FFFFFF" w:val="clear"/>
        <w:spacing w:lineRule="auto" w:line="240" w:before="106" w:after="200"/>
        <w:ind w:left="-851" w:right="5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аключительной составляющей каждой сказки является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разрешение проблемы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онфликта, возникшего во второй части. </w:t>
      </w:r>
      <w:r>
        <w:rPr>
          <w:rFonts w:cs="Times New Roman" w:ascii="Times New Roman" w:hAnsi="Times New Roman"/>
          <w:spacing w:val="-10"/>
          <w:sz w:val="28"/>
          <w:szCs w:val="28"/>
        </w:rPr>
        <w:t>В ней герой справляется со всеми трудностями и вознагражд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ется судьбой за сотворенное им добро, а зло, непременно при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утствующее в каждой сказке, оказывается побежденным и на</w:t>
        <w:softHyphen/>
      </w:r>
      <w:r>
        <w:rPr>
          <w:rFonts w:cs="Times New Roman" w:ascii="Times New Roman" w:hAnsi="Times New Roman"/>
          <w:sz w:val="28"/>
          <w:szCs w:val="28"/>
        </w:rPr>
        <w:t>казанн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ец сказки является самым важным для ребенка, так </w:t>
      </w:r>
      <w:r>
        <w:rPr>
          <w:rFonts w:cs="Times New Roman" w:ascii="Times New Roman" w:hAnsi="Times New Roman"/>
          <w:spacing w:val="-11"/>
          <w:sz w:val="28"/>
          <w:szCs w:val="28"/>
        </w:rPr>
        <w:t>как именно в конц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высказывается ее мораль и делаются не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ые выводы, которые должен был узнать ребенок из всей сказ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аждая сказка представляет собой совокупность  структурных элементов, помогающих осущест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функции сказок и достичь поставленных целей. Постепенно, проходя с главным героем все этапы, ребенок усваивает необходимые жизненные ценности, учится справляться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ми трудностями и проблем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 сказок многолик и многообразен. Каждая сказка, прочитанная ребенку, должна иметь назначение. Заметив робость в его поведении, читайте сказки, подавляющие чувство страха. На развитие эгоистических черт характера старайтесь воздействовать сказками, способствующими устранению агрессии. А еще сказки могут помочь малышу, находящемуся в состоянии стресса или печ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ки, избавляющие от зависти, жад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ша из топора», «Цветик – семицветик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ки, способствующие развитию ответственности 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стойком оловянном солдатике», «Гуси лебед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ки, избавляющие от зависти, жад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болит», «Храбрый утенок», «Морозко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ки, избавляющие от неуверенност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дкий утенок», «Буратино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ки, избавляющие от эгоизм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уратино», «О рыбаке и рыбк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ки, повышающие самооценку ребенка, развивающие уверенность в себе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дкий утенок», «Волк и семеро козлят», «Волшебник изумрудного города», «Снежная королев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казки, развивающие фантазию и творческие способности ребенка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лобок», «Репка», «Снегурочка», «Дюймовочк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едует забывать, что сказкотерапия – это не просто однократный сеанс, это продолжительная работа с заранее  поставленными целями. Невозможно сразу решить какую-либо проблему, с ней необходимо справляться постепенно, именно для этого нужны сказк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Рекоменд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кто обычно не задумывается о том, правильно ли мы читаем детям сказки, приносят ли они пользу детям. Конечно, нельзя с уверенностью сказать, как правильно или неправиль</w:t>
        <w:softHyphen/>
        <w:t>но читать сказки, все это индивидуально и зависит от многих особенностей как детей, так и их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е существуют определенные негласные правила про</w:t>
        <w:softHyphen/>
        <w:t>чтения сказок дет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правильно читать ребенку сказку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казки должны читаться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покойной об</w:t>
        <w:softHyphen/>
        <w:t xml:space="preserve">станов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и взрослый должны удобно расположиться рядом друг с другом, созда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ютную атмосфе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сказку необходим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думчив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я ребенку те слова, которых он, возможно, еще не знае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танавливаться на значимых момент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суж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х с ребенком. Важно, что</w:t>
        <w:softHyphen/>
        <w:t>бы малыш высказывал свое мнение о тех событиях, которые происходят со сказочными героями. Оно должно быть выслу</w:t>
        <w:softHyphen/>
        <w:t>шано взрослым и принято таким, какое оно есть. Ни в коем случае нельзя говорить ребенку, что его мнение неправильно, или осуждать его позицию. Неправильных представлений и за</w:t>
        <w:softHyphen/>
        <w:t>ключений не бывает, каждая точка зрения имеет право на су</w:t>
        <w:softHyphen/>
        <w:t>ществование. Вы можете только выразить ваше отношение к ситуации, а ребенок уже сделает для себя вывод, будет ли он придерживаться своих воззрений или прислушается к автори</w:t>
        <w:softHyphen/>
        <w:t>тетному мнению старш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ела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чтение нескольких сказок друг за другом</w:t>
      </w:r>
      <w:r>
        <w:rPr>
          <w:rFonts w:cs="Times New Roman" w:ascii="Times New Roman" w:hAnsi="Times New Roman"/>
          <w:color w:val="000000"/>
          <w:sz w:val="24"/>
          <w:szCs w:val="24"/>
        </w:rPr>
        <w:t>, так как мораль каждой сказки должна быть осмыслена ребенком. Иначе ребенок будет пу</w:t>
        <w:softHyphen/>
        <w:t>таться в происходивших событиях и не усвоит не</w:t>
        <w:softHyphen/>
        <w:t>обходимого для себя урока.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сказки должны читаться детям в спокой</w:t>
        <w:softHyphen/>
        <w:t>ной обстановке, в умеренном темпе, вдумчиво и обстоятельно,обязателен разбор ситуаций и проблем, раскрывающихся в сказках, существование собственного мнения у ребенка и вы</w:t>
        <w:softHyphen/>
        <w:t>яснение значений незнакомых для него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правильно самим сочинять сказки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ять сказку самим только на первый взгляд кажется сложным, на самом же деле любой человек может это сделать. Надо только знать несколько основных принципов ее сочине</w:t>
        <w:softHyphen/>
        <w:t>ния и представлять себе примерный план и цели, которым она должна послуж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ждой сказке обязательно должен бы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вный герой,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может быть как человек или живое существо, так и любой неодушевленный предмет. Главное — чтобы этот герой был по</w:t>
        <w:softHyphen/>
        <w:t>хож на вашего ребенка («Этот мальчик (или любой другой ска</w:t>
        <w:softHyphen/>
        <w:t>зочный герой) очень похож на тебя...»)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казка нужна, чтобы помочь ребенку справиться с конкретной проблемой, главному герою также необходимо оказаться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обной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м неизменным компонентом любой сказки яв</w:t>
        <w:softHyphen/>
        <w:t xml:space="preserve">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казочный помощник,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опять-таки может быть что угодно, от любого неодушевленного предмета, который мы по</w:t>
        <w:softHyphen/>
        <w:t>вседневно используем или, наоборот, обращаемся к нему толь</w:t>
        <w:softHyphen/>
        <w:t>ко по необходимости, до человека, родственника, знакомого или просто доброго прохожего. Не стоит забывать, что, упоми</w:t>
        <w:softHyphen/>
        <w:t>ная в сказке помощника, мы должны объяснить ребенку его значимость для героя, пользу, приносимую им. Это делается для того, чтобы сам ребенок, сталкиваясь с подобными про</w:t>
        <w:softHyphen/>
        <w:t>блемами, понимал, что или кто ему может помоч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следует описание сам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блемной ситу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Ха</w:t>
        <w:softHyphen/>
        <w:t>рактеризовать ее нужно образно, используя описания сказоч</w:t>
        <w:softHyphen/>
        <w:t>ных мест и необычных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можно сочинить ребенку следующую сказку: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одном небольшом (большом) городе, таком же,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ш, жила девочка, очень похожая на тебя. Она очень бояла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ить то, что думает, потому что считала, что ее не пойм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зья, будут над ней смеяться. Но как-то раз, переборов себ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 рассказала им свои мысли и была очень удивлена, что все к ней прислушались и многие даже думали так же, как и он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короткий план любой сказки. Но это не значит, что вы строго должны его соблюдать, вы можете использовать и ка</w:t>
        <w:softHyphen/>
        <w:t>кие-то свои находки, проявлять фантазию, вашему ребенку это даже больше понравится. Помните, чем красочнее будут ваши описания, тем лучше ребенок сможет усвоить урок и по</w:t>
        <w:softHyphen/>
        <w:t>лучить необходимую информацию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главное - это начало сказки, стоит только приду</w:t>
        <w:softHyphen/>
        <w:t>мать героев, и сказка разворачивается прямо на глазах, сюжеты становятся все ярче и ярче, герои оживают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несколько простых способов придумать геро</w:t>
        <w:softHyphen/>
        <w:t>ев сказ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вый способ. </w:t>
      </w:r>
      <w:r>
        <w:rPr>
          <w:rFonts w:cs="Times New Roman" w:ascii="Times New Roman" w:hAnsi="Times New Roman"/>
          <w:color w:val="000000"/>
          <w:sz w:val="24"/>
          <w:szCs w:val="24"/>
        </w:rPr>
        <w:t>Сядьте поудобнее за стол, возьмите листок бумаги и ручку. Попытайтесь отвлечься от повседневных про</w:t>
        <w:softHyphen/>
        <w:t>блем и забот и подумайте, какие ассоциации у вас возникают, когда вы вспоминаете сказ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запишите несколько слов, которые приходят вам на ум. Они могут быть любыми: человек, стол, стул, ручка, мед</w:t>
        <w:softHyphen/>
        <w:t>ведь и т. д. Вот и герои вашей сказки! Далее просто попытай</w:t>
        <w:softHyphen/>
        <w:t>тесь этих героев связать одним сюжет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торой способ.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 расслабиться и задумать</w:t>
        <w:softHyphen/>
        <w:t>ся, о чем бы вы хотели поговорить с вашим ребенком, какая тема волнует вас. Она может быть абсолютно любой. Не думай</w:t>
        <w:softHyphen/>
        <w:t>те, что существуют темы только для взрослых, что ребенок не сможет многого понять. Даже сложную информацию можно донести до него так, чтобы ему было не только понятно ее со</w:t>
        <w:softHyphen/>
        <w:t>держание, но и интересно прослушивание.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о или поздно ваш ребенок столкнется со всеми проблемами, которые подстерегают его в жизни, поэтому чем раньше вы начнете с ним говорить об этом, пусть даже на «сказочном» языке, тем проще ему будет жить.</w:t>
      </w:r>
    </w:p>
    <w:p>
      <w:pPr>
        <w:pStyle w:val="Normal"/>
        <w:shd w:fill="FFFFFF" w:val="clear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ите, не так трудно сочинить сказку, нужно всего лишь немного терпения и столько же фантазии — и ваш ребе</w:t>
        <w:softHyphen/>
        <w:t>нок будет вам благодарен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before="67" w:after="200"/>
      <w:ind w:left="-851" w:right="43" w:hanging="0"/>
      <w:jc w:val="both"/>
    </w:pPr>
    <w:rPr>
      <w:rFonts w:ascii="Times New Roman" w:hAnsi="Times New Roman" w:cs="Times New Roman"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24:00Z</dcterms:created>
  <dc:creator>доу</dc:creator>
  <dc:description/>
  <dc:language>en-US</dc:language>
  <cp:lastModifiedBy>Lala</cp:lastModifiedBy>
  <dcterms:modified xsi:type="dcterms:W3CDTF">2009-05-10T18:30:00Z</dcterms:modified>
  <cp:revision>15</cp:revision>
  <dc:subject/>
  <dc:title/>
</cp:coreProperties>
</file>