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98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НЯТА: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на Совете педагогов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ДОУ  д/с  № 38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№ _____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 «__»________ 2009г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u w:val="single"/>
              </w:rPr>
              <w:t>УТВЕРЖДАЮ:</w:t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ведующий МДОУ  д/с  №38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________________/Е.А.Мухина «___»______________ 2009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.  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jc w:val="center"/>
        <w:rPr>
          <w:sz w:val="36"/>
        </w:rPr>
      </w:pPr>
      <w:r>
        <w:rPr>
          <w:sz w:val="36"/>
        </w:rPr>
        <w:t>ПРОГРАММА РАЗВИТИЯ</w:t>
      </w:r>
    </w:p>
    <w:p>
      <w:pPr>
        <w:pStyle w:val="TextBody"/>
        <w:jc w:val="center"/>
        <w:rPr/>
      </w:pPr>
      <w:r>
        <w:rPr/>
        <w:t xml:space="preserve">муниципального дошкольного образовательного учреждения </w:t>
      </w:r>
    </w:p>
    <w:p>
      <w:pPr>
        <w:pStyle w:val="TextBody"/>
        <w:jc w:val="center"/>
        <w:rPr/>
      </w:pPr>
      <w:r>
        <w:rPr/>
        <w:t>центра развития ребёнка -</w:t>
      </w:r>
    </w:p>
    <w:p>
      <w:pPr>
        <w:pStyle w:val="TextBody"/>
        <w:jc w:val="center"/>
        <w:rPr/>
      </w:pPr>
      <w:r>
        <w:rPr/>
        <w:t>детского сада № 386 городского округа  Самары</w:t>
      </w:r>
    </w:p>
    <w:p>
      <w:pPr>
        <w:pStyle w:val="TextBody"/>
        <w:jc w:val="center"/>
        <w:rPr/>
      </w:pPr>
      <w:r>
        <w:rPr/>
        <w:t>2010-2012 г.г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держание работы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иц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нформационно-анали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Информационная спр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i/>
                <w:lang w:val="en-US"/>
              </w:rPr>
              <w:t>Материальн</w:t>
            </w:r>
            <w:r>
              <w:rPr>
                <w:i/>
              </w:rPr>
              <w:t xml:space="preserve">о-техническая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Окружающий соци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>Кадро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>Образовательный проц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Оздоров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Взаимодействие с социу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Трудности и пути преодо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цептуально-прогностическ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Приоритетные направлен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Цель, срок реализации  программы развит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Ожидаемые результаты, прогнозируемые р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стема управленческ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 xml:space="preserve">Методологические принципы 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концепции развития ДО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Организационно-педагогическая 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</w:rPr>
            </w:pPr>
            <w:r>
              <w:rPr>
                <w:i/>
              </w:rPr>
              <w:t>Этапы реализации программы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ссуально-технологическая ча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о-экспертная ч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</w:t>
      </w:r>
      <w:r>
        <w:rPr>
          <w:b/>
          <w:bCs/>
          <w:sz w:val="36"/>
          <w:szCs w:val="36"/>
        </w:rPr>
        <w:t>. Информационно-аналитическая часть</w:t>
      </w:r>
    </w:p>
    <w:p>
      <w:pPr>
        <w:pStyle w:val="Normal"/>
        <w:tabs>
          <w:tab w:val="clear" w:pos="708"/>
          <w:tab w:val="left" w:pos="3540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1.1. Информационная справка.</w:t>
      </w:r>
    </w:p>
    <w:p>
      <w:pPr>
        <w:pStyle w:val="Normal"/>
        <w:shd w:fill="FFFFFF" w:val="clear"/>
        <w:tabs>
          <w:tab w:val="clear" w:pos="708"/>
          <w:tab w:val="left" w:pos="1205" w:leader="underscore"/>
          <w:tab w:val="left" w:pos="3043" w:leader="underscore"/>
        </w:tabs>
        <w:ind w:left="540" w:hanging="540"/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центр развития ребенка детский сад   № 386  городского округа Самара.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ind w:left="540" w:hanging="540"/>
        <w:jc w:val="both"/>
        <w:rPr/>
      </w:pPr>
      <w:r>
        <w:rPr>
          <w:b/>
          <w:i/>
        </w:rPr>
        <w:t>Адрес</w:t>
      </w:r>
      <w:r>
        <w:rPr/>
        <w:t>: 443077, г.о. Самара, ул. Металлистов 28 А.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ind w:left="540" w:hanging="540"/>
        <w:jc w:val="both"/>
        <w:rPr/>
      </w:pPr>
      <w:r>
        <w:rPr>
          <w:b/>
          <w:i/>
        </w:rPr>
        <w:t>Телефоны</w:t>
      </w:r>
      <w:r>
        <w:rPr/>
        <w:t>: 992-33-00, факс 992-32-31.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11" w:leader="underscore"/>
        </w:tabs>
        <w:ind w:left="540" w:hanging="540"/>
        <w:jc w:val="both"/>
        <w:rPr/>
      </w:pPr>
      <w:r>
        <w:rPr>
          <w:b/>
          <w:i/>
        </w:rPr>
        <w:t>Учредитель</w:t>
      </w:r>
      <w:r>
        <w:rPr/>
        <w:t>: Департамент управления имуществом Администрации городского округа Самара. Департамент образования Администрации городского округа Самары</w:t>
      </w:r>
    </w:p>
    <w:p>
      <w:pPr>
        <w:pStyle w:val="Normal"/>
        <w:ind w:left="540" w:hanging="540"/>
        <w:jc w:val="both"/>
        <w:rPr/>
      </w:pPr>
      <w:r>
        <w:rPr/>
        <w:t>Муниципальное дошкольное учреждение детский сад № 386</w:t>
        <w:tab/>
        <w:t xml:space="preserve"> функционирует на основе Устава, утвержденного 16.03.2009 г. № 680 заместителем руководителя департамента управления имуществом г.о. Самары  Э.Р. Шаркаевой,</w:t>
      </w:r>
      <w:r>
        <w:rPr>
          <w:color w:val="FF0000"/>
        </w:rPr>
        <w:t xml:space="preserve">  </w:t>
      </w:r>
      <w:r>
        <w:rPr/>
        <w:t xml:space="preserve">лицензии серии А № 313686 регистрационный № 1895 от 30.06.2009г., срок действия по 30.06.2014г., Свидетельства о государственной аккредетации № 957-06 от 13 апреля 2006 г., Свидетельства о внесении в единый государственный реестр юридических лиц – основной государственный регистрационный номер 10463001111395 от 29 мая 2009 г. за государственным регистрационным номером № 2096312053429. 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ind w:left="540" w:hanging="540"/>
        <w:jc w:val="both"/>
        <w:rPr>
          <w:color w:val="FF0000"/>
        </w:rPr>
      </w:pPr>
      <w:r>
        <w:rPr/>
        <w:t>Дошкольное учреждение №386 расположено в Кировском  районе городского округа Самара; в отдельно стоящем здании, выстроенном по специальному проекту. Режим функционирования  общий 12-ти часовой, рабочая неделя - 5 дней.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/>
          <w:sz w:val="28"/>
          <w:szCs w:val="28"/>
        </w:rPr>
        <w:t>Материально-техническая база.</w:t>
      </w:r>
    </w:p>
    <w:p>
      <w:pPr>
        <w:pStyle w:val="Normal"/>
        <w:shd w:fill="FFFFFF" w:val="clear"/>
        <w:ind w:firstLine="540"/>
        <w:jc w:val="both"/>
        <w:rPr/>
      </w:pPr>
      <w:r>
        <w:rPr/>
        <w:t>Муниципальное дошкольное образовательное учреждение детский сад № 386 нахо</w:t>
        <w:softHyphen/>
        <w:t>дится в здании, построенном  в 1984 году. Общая площадь всех помещений составляет 3839,0 квОбщая площадь участка для прогулок составляет 860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лощад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игровых комнат-12 (620,9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спальных комнат-12 (515,9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музыкального зала-1 (97,6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спортивного зала- 1(57,2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музея народного творчества- 1(45,6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зимнего сада-1 (31,6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бассейна-1 (60,1 кв.м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физиотерапевтического кабинета-1 (48,4 кв.м).</w:t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6446" w:leader="underscore"/>
        </w:tabs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6446" w:leader="underscore"/>
        </w:tabs>
        <w:jc w:val="both"/>
        <w:rPr/>
      </w:pPr>
      <w:r>
        <w:rPr/>
        <w:t>Детский сад рассчитан  на 12 групп -  240 детей.</w:t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jc w:val="both"/>
        <w:rPr>
          <w:color w:val="FF0000"/>
        </w:rPr>
      </w:pPr>
      <w:r>
        <w:rPr/>
        <w:t xml:space="preserve">     </w:t>
      </w:r>
      <w:r>
        <w:rPr/>
        <w:t>Фактический списочный состав - 294 детей.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left="360" w:hanging="0"/>
        <w:jc w:val="both"/>
        <w:rPr/>
      </w:pPr>
      <w:r>
        <w:rPr/>
        <w:t>Количество возрастных групп - 12, из ни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78" w:leader="underscore"/>
        </w:tabs>
        <w:rPr/>
      </w:pPr>
      <w:r>
        <w:rPr/>
        <w:t>1 группа детей раннего возраста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78" w:leader="underscore"/>
        </w:tabs>
        <w:jc w:val="both"/>
        <w:rPr/>
      </w:pPr>
      <w:r>
        <w:rPr/>
        <w:t xml:space="preserve">3 группы </w:t>
      </w:r>
      <w:r>
        <w:rPr>
          <w:lang w:val="en-US"/>
        </w:rPr>
        <w:t>II</w:t>
      </w:r>
      <w:r>
        <w:rPr/>
        <w:t xml:space="preserve"> младшие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78" w:leader="underscore"/>
        </w:tabs>
        <w:jc w:val="both"/>
        <w:rPr/>
      </w:pPr>
      <w:r>
        <w:rPr/>
        <w:t xml:space="preserve">2 средние группы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78" w:leader="underscore"/>
        </w:tabs>
        <w:jc w:val="both"/>
        <w:rPr/>
      </w:pPr>
      <w:r>
        <w:rPr/>
        <w:t xml:space="preserve">3 старшие группы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78" w:leader="underscore"/>
        </w:tabs>
        <w:jc w:val="both"/>
        <w:rPr/>
      </w:pPr>
      <w:r>
        <w:rPr/>
        <w:t>3 подготовительные группы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ind w:firstLine="426"/>
        <w:jc w:val="both"/>
        <w:rPr/>
      </w:pPr>
      <w:r>
        <w:rPr/>
        <w:t>Количество сотрудников по штатному расписанию – 56,  фак</w:t>
        <w:softHyphen/>
        <w:t>тическое количество-56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Окружающий социум.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ind w:left="540" w:hanging="540"/>
        <w:jc w:val="both"/>
        <w:rPr/>
      </w:pPr>
      <w:r>
        <w:rPr/>
        <w:t xml:space="preserve">В жилом микрорайоне, где располагается дошкольное учреждение, также имеется ряд ДОУ. Однако наполняемость нашего дошкольного учреждения достаточно высока (120%). Это объясняется наличием сохранной материально-технической базы, нетрадиционным набором оздоровительных и образовательных задач. 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ind w:left="540" w:hanging="540"/>
        <w:jc w:val="both"/>
        <w:rPr/>
      </w:pPr>
      <w:r>
        <w:rPr/>
        <w:t xml:space="preserve">Есть все основания считать МДОУ № 386 конкурентоспособным, занимающим прочное место на рынке образовательных услуг. 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ind w:left="540" w:hanging="540"/>
        <w:jc w:val="both"/>
        <w:rPr/>
      </w:pPr>
      <w:r>
        <w:rPr/>
        <w:t>Недалеко от дошкольного учреждения расположены: школа № 106, музыкальная школа № 20, МОУ ДОД «Ирбис», МОУ ДОД «Крылатый», детская поликлиника № 8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i/>
          <w:sz w:val="28"/>
          <w:szCs w:val="28"/>
        </w:rPr>
        <w:t>Кадровое обеспечение.</w:t>
      </w:r>
    </w:p>
    <w:p>
      <w:pPr>
        <w:pStyle w:val="TextBody"/>
        <w:ind w:left="540" w:hanging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школьным образовательным учреждением руководит Мухина Елена Александровна, образование – высшее, стаж педагогической работы – 14 лет, I квалификационная категория.</w:t>
      </w:r>
    </w:p>
    <w:p>
      <w:pPr>
        <w:pStyle w:val="TextBody"/>
        <w:ind w:left="540" w:hanging="540"/>
        <w:jc w:val="both"/>
        <w:rPr/>
      </w:pPr>
      <w:r>
        <w:rPr>
          <w:b w:val="false"/>
          <w:sz w:val="24"/>
          <w:szCs w:val="24"/>
        </w:rPr>
        <w:t>Старший воспитатель – Уваровская Юлия Геннадьевна, образование – высшее, стаж педагогической работы – 10 лет, высшая квалификационная категория.</w:t>
      </w:r>
    </w:p>
    <w:p>
      <w:pPr>
        <w:pStyle w:val="TextBody"/>
        <w:ind w:left="540" w:hanging="540"/>
        <w:jc w:val="both"/>
        <w:rPr/>
      </w:pPr>
      <w:r>
        <w:rPr>
          <w:b w:val="false"/>
          <w:sz w:val="24"/>
          <w:szCs w:val="24"/>
        </w:rPr>
        <w:t xml:space="preserve">Музыкальный руководитель – Булаева Лилия Евгеньевна, образование – высшее, стаж педагогической работы – 35 лет, высшая квалификационная категория </w:t>
      </w:r>
    </w:p>
    <w:p>
      <w:pPr>
        <w:pStyle w:val="TextBody"/>
        <w:ind w:left="540" w:hanging="540"/>
        <w:jc w:val="both"/>
        <w:rPr/>
      </w:pPr>
      <w:r>
        <w:rPr>
          <w:b w:val="false"/>
          <w:sz w:val="24"/>
          <w:szCs w:val="24"/>
        </w:rPr>
        <w:t xml:space="preserve">Учитель – логопед – Сорокина Светлана Ивановна, образование – незаконченное высшее (4 курс СГПУ), стаж педагогической работы – 7 лет. </w:t>
      </w:r>
    </w:p>
    <w:p>
      <w:pPr>
        <w:pStyle w:val="TextBody"/>
        <w:ind w:left="540" w:hanging="540"/>
        <w:jc w:val="both"/>
        <w:rPr/>
      </w:pPr>
      <w:r>
        <w:rPr>
          <w:b w:val="false"/>
          <w:sz w:val="24"/>
          <w:szCs w:val="24"/>
        </w:rPr>
        <w:t>Педагог – психолог – Вязовцева Елена Исхаковна, образование – высшее, стаж педагогической работы – 20 лет.</w:t>
      </w:r>
    </w:p>
    <w:p>
      <w:pPr>
        <w:pStyle w:val="TextBody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руктор по физической культуре Шагалина Елена Валерьевна, образование – средне специальное, стаж педагогической работы – 8 лет, высшая квалификационная категория.</w:t>
      </w:r>
    </w:p>
    <w:p>
      <w:pPr>
        <w:pStyle w:val="TextBody"/>
        <w:ind w:left="540" w:hanging="540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Старшая медсестра – Стукалюк Валентина Кирилловна, образование – средне-специальное, стаж медицинской работы – 41 год, 1 категория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/>
        <w:t xml:space="preserve">Педагогический коллектив состоит из  </w:t>
      </w:r>
      <w:r>
        <w:rPr>
          <w:b/>
          <w:i/>
          <w:u w:val="single"/>
        </w:rPr>
        <w:t xml:space="preserve"> 29  педагога</w:t>
      </w:r>
      <w:r>
        <w:rPr/>
        <w:t xml:space="preserve">, среди них: </w:t>
      </w:r>
      <w:r>
        <w:rPr>
          <w:b/>
          <w:i/>
        </w:rPr>
        <w:t>воспитатели</w:t>
      </w:r>
      <w:r>
        <w:rPr/>
        <w:t xml:space="preserve"> – 24 человека; 5 специалистов.</w:t>
      </w:r>
    </w:p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иаграмма № 1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170680" cy="245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высшая категория – 11 (39%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</w:tabs>
        <w:rPr/>
      </w:pPr>
      <w:r>
        <w:rPr>
          <w:sz w:val="20"/>
          <w:szCs w:val="20"/>
        </w:rPr>
        <w:t>первая категория –  2 (6%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4" w:leader="none"/>
        </w:tabs>
        <w:rPr/>
      </w:pPr>
      <w:r>
        <w:rPr>
          <w:sz w:val="20"/>
          <w:szCs w:val="20"/>
        </w:rPr>
        <w:t>вторая категория – 5 (17 %);</w:t>
      </w:r>
    </w:p>
    <w:p>
      <w:pPr>
        <w:pStyle w:val="TextBody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rPr/>
      </w:pPr>
      <w:r>
        <w:rPr>
          <w:b w:val="false"/>
          <w:bCs/>
          <w:sz w:val="20"/>
        </w:rPr>
        <w:t>без категории  — 11 (38 %).</w:t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Диаграмма №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4097020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1"/>
        </w:numPr>
        <w:shd w:fill="FFFFFF" w:val="clear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 высших педагогических-1 (3%) </w:t>
      </w:r>
    </w:p>
    <w:p>
      <w:pPr>
        <w:pStyle w:val="TextBody"/>
        <w:numPr>
          <w:ilvl w:val="0"/>
          <w:numId w:val="31"/>
        </w:numPr>
        <w:shd w:fill="FFFFFF" w:val="clear"/>
        <w:jc w:val="both"/>
        <w:rPr/>
      </w:pPr>
      <w:r>
        <w:rPr>
          <w:b w:val="false"/>
          <w:bCs/>
          <w:sz w:val="20"/>
        </w:rPr>
        <w:t>высшее –10 (35 %)</w:t>
      </w:r>
    </w:p>
    <w:p>
      <w:pPr>
        <w:pStyle w:val="TextBody"/>
        <w:numPr>
          <w:ilvl w:val="0"/>
          <w:numId w:val="31"/>
        </w:numPr>
        <w:shd w:fill="FFFFFF" w:val="clear"/>
        <w:jc w:val="both"/>
        <w:rPr/>
      </w:pPr>
      <w:r>
        <w:rPr>
          <w:b w:val="false"/>
          <w:bCs/>
          <w:sz w:val="20"/>
        </w:rPr>
        <w:t>незаконченное высшее –2 (7%)</w:t>
      </w:r>
    </w:p>
    <w:p>
      <w:pPr>
        <w:pStyle w:val="TextBody"/>
        <w:numPr>
          <w:ilvl w:val="0"/>
          <w:numId w:val="31"/>
        </w:numPr>
        <w:shd w:fill="FFFFFF" w:val="clear"/>
        <w:jc w:val="both"/>
        <w:rPr/>
      </w:pPr>
      <w:r>
        <w:rPr>
          <w:b w:val="false"/>
          <w:bCs/>
          <w:sz w:val="20"/>
        </w:rPr>
        <w:t>средне-специальное –14 (48%)</w:t>
      </w:r>
    </w:p>
    <w:p>
      <w:pPr>
        <w:pStyle w:val="TextBody"/>
        <w:numPr>
          <w:ilvl w:val="0"/>
          <w:numId w:val="31"/>
        </w:numPr>
        <w:shd w:fill="FFFFFF" w:val="clear"/>
        <w:jc w:val="both"/>
        <w:rPr/>
      </w:pPr>
      <w:r>
        <w:rPr>
          <w:b w:val="false"/>
          <w:bCs/>
          <w:sz w:val="20"/>
        </w:rPr>
        <w:t>другое – 2 (7%)</w:t>
      </w:r>
    </w:p>
    <w:p>
      <w:pPr>
        <w:pStyle w:val="TextBody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hd w:fill="FFFFFF" w:val="clear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Диаграмма № 3</w:t>
      </w:r>
    </w:p>
    <w:p>
      <w:pPr>
        <w:pStyle w:val="TextBody"/>
        <w:shd w:fill="FFFFFF" w:val="clear"/>
        <w:jc w:val="center"/>
        <w:rPr/>
      </w:pPr>
      <w:r>
        <w:rPr/>
        <w:drawing>
          <wp:inline distT="0" distB="0" distL="0" distR="0">
            <wp:extent cx="385572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0-30 лет — 7 (23%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0-40 лет —9 (30 %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0-50 лет — 8 (27 %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0 лет и более — 6 (20 %).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Диаграмма №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395478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0 до 5 лет —12  (40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5 до 10 лет –1 (3 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 10 до 15 лет — 2 (6%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jc w:val="both"/>
        <w:rPr/>
      </w:pPr>
      <w:r>
        <w:rPr>
          <w:sz w:val="20"/>
          <w:szCs w:val="20"/>
        </w:rPr>
        <w:t>от 15 до 20 лет –5 (17%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выше 20 лет —  10 (33%)</w:t>
      </w:r>
    </w:p>
    <w:p>
      <w:pPr>
        <w:pStyle w:val="Normal"/>
        <w:shd w:fill="FFFFFF" w:val="clear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i/>
          <w:i/>
        </w:rPr>
      </w:pPr>
      <w:r>
        <w:rPr>
          <w:i/>
        </w:rPr>
        <w:t>1.5. Образовательный процесс</w:t>
      </w:r>
    </w:p>
    <w:p>
      <w:pPr>
        <w:pStyle w:val="Normal"/>
        <w:ind w:firstLine="567"/>
        <w:jc w:val="both"/>
        <w:rPr/>
      </w:pPr>
      <w:r>
        <w:rPr/>
        <w:t>1.5.1. Качественные и количественные данные о программах, реализуемых в образовательном учреждении (табл. 1)</w:t>
      </w:r>
    </w:p>
    <w:p>
      <w:pPr>
        <w:pStyle w:val="Style14"/>
        <w:rPr/>
      </w:pPr>
      <w:r>
        <w:rPr>
          <w:color w:val="000000"/>
          <w:sz w:val="24"/>
          <w:szCs w:val="24"/>
        </w:rPr>
        <w:t>Ориентиры модернизации системы российского образования – доступность, качество, эффективность – предъявляют повышенные требования к дошкольному образованию. Наличие инноваций, их удовлетворение детей и родителей, а также стабильное функционирование и отражение насущных потребностей и возможностей ДОУ способствовали качественным изменениям нашей деятельности. Анализ педагогической деятельности показывает, что нам удалось оптимально совместить инновационные программы с уже существующими. А педагоги Центра развития готовы к инновационной деятельности, творчеству и поиску оптимальных путей достижения новых качественных результатов, созданию педагогического сообщества и коллектива единомышлен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разовательный процесс строим по программам и технологиям: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76"/>
        <w:gridCol w:w="2864"/>
        <w:gridCol w:w="720"/>
        <w:gridCol w:w="720"/>
        <w:gridCol w:w="1260"/>
        <w:gridCol w:w="162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р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ем  утверждена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зрас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 во групп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о-методическое  обеспече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 реализует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ПРОГРАММЫ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”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А. Венгер,  О.М. Дьяченк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з.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Развитие умственных  и  художественных  способностей  дете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групп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ршая №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 №4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“Радуга”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редактор Т.Н. Доро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образ.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Создать  условия  для  радостного  и  содержательного  проживания  в  эти  годы,  укреплять  здоровье,  формировать  бережное,  уважительное  отношение  к  окружающему  миру,  приобщить  к  общечеловеческой  культуре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до 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р.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0"/>
                <w:szCs w:val="20"/>
              </w:rPr>
              <w:t>требования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 групп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я мл. №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я мл. №7,8,1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едняя №2,1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№9,6,; подгот. №3,11</w:t>
            </w:r>
          </w:p>
        </w:tc>
      </w:tr>
      <w:tr>
        <w:trPr/>
        <w:tc>
          <w:tcPr>
            <w:tcW w:w="1090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ПАРЦИАЛЬНЫЕ ПРОГРАММЫ 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грамма  обучения  и  воспитания  детей  с  фонетико-фонематическим  недоразвитием»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Филичева,  Г.В. Чирки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ин.  обр.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 xml:space="preserve">Исправление  нарушений  звукопроизношений  у  детей. 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Развитие  лексического,  грамматического  строя  речи  у  детей  старшей  группы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читель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лого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ограмма  обучения  детей  с  недоразвитием фонематического  строя  речи»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Каше,  Т.Б.Филиче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. обр.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Исправление  нарушений  звукопроизношений  у  детей  Развитие  лексического,  грамматического  строя  речи  у  детей  подготовительной  группы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читель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логопе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вы  безопасности  детей  дошкольного  возраста” М. АСТ 19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Б.Стеркина,  О.Л. Князева,  Н.Н. Авдее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Минист. общего  и  профессионального образования 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Формирование  основ экологической  культуры,  ценностей  здорового  образа  жизни,  безопасного  поведения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5-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л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г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ответствует требования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спитатели  групп  старша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оспитание  здорового  ребенка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Д. Маханева  М. 2000 г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. общего  и  профессионального образования 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Физическое  развитие  и  закаливание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спективный  план, конспект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воспитатели  групп № </w:t>
            </w:r>
            <w:r>
              <w:rPr>
                <w:sz w:val="20"/>
                <w:szCs w:val="20"/>
              </w:rPr>
              <w:t>1,2,3,4,5,6,7,8,9,10,11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доровый  дошкольник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Н.Ю. Змано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ский  М. 20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. общего  и  профессионального образования 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здоровление  и  физическое  развитие  детей  в  условиях  д/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спективный план, конспекты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оспитатели  групп 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3,4,5,6,7,8,9,10,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общение детей к истокам русской народной культуры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Л. Князева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. общего  и  профессионального образования 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6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интерес и любовь к русской национальной культуре, народному творчеству, обычаям, традициям, обрядам. Пробуждать в детях любовь к родной земле, родному городу. Способствовать формированию понятия о том, что у каждого ребенка есть семья, учить детей быть доброжелательными и терпимыми в общении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ерспективный план, конспекты заня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титатели групп №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Мы»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Л. Князева, Р.Б. Стер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. общего  и  профессионального образования  РФ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56" w:firstLine="180"/>
              <w:rPr/>
            </w:pPr>
            <w:r>
              <w:rPr>
                <w:sz w:val="20"/>
                <w:szCs w:val="20"/>
              </w:rPr>
              <w:t>Овладение  миром  человеческих  взаимоотношений,  познать  мир  общечеловеческих  ценностей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рспективный план, конспекты заняти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 группы  № 7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5.2.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</w:rPr>
        <w:t>Качественные  и  количественные  данные  о  кружковой  и  студийной  работе (бесплатные дополнительные образовательные услуги).</w:t>
      </w:r>
    </w:p>
    <w:p>
      <w:pPr>
        <w:pStyle w:val="Normal"/>
        <w:ind w:firstLine="851"/>
        <w:jc w:val="both"/>
        <w:rPr/>
      </w:pPr>
      <w:r>
        <w:rPr/>
        <w:t xml:space="preserve">В  дошкольном  учреждении  с  целью  улучшения  качества  образовательного  процесса  и  для  реализации  всестороннего  развития  личности  ребенка  и  максимального  раскрытия  творческого  потенциала  в  разных  видах  деятельности  действует  система  дополнительных  образовательных  бесплатных  услуг. Система  дополнительных  образовательных  услуг  охватывает  детей  младшего,  среднего  и  старшего  возраста (Табл. 2).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i/>
          <w:iCs/>
        </w:rPr>
        <w:t>Таблица №</w:t>
      </w:r>
      <w:r>
        <w:rPr/>
        <w:t>2.</w:t>
      </w:r>
    </w:p>
    <w:tbl>
      <w:tblPr>
        <w:tblW w:w="5400" w:type="dxa"/>
        <w:jc w:val="left"/>
        <w:tblInd w:w="26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</w:tblGrid>
      <w:tr>
        <w:trPr>
          <w:trHeight w:val="341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/>
            </w:pPr>
            <w:r>
              <w:rPr/>
              <w:t>Кружки, секции, студии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  <w:t>«Введение в логику»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i/>
              </w:rPr>
              <w:t>«Приобщение детей к истокам русской народной культуры»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  <w:t>«Я, ты, мы»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i/>
              </w:rPr>
              <w:t>«Основы безопасности жизнедеятельности»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  <w:t>«Основы экологии»</w:t>
            </w:r>
          </w:p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  <w:t>«Светофорик»</w:t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i/>
                <w:i/>
              </w:rPr>
            </w:pPr>
            <w:r>
              <w:rPr>
                <w:i/>
              </w:rPr>
              <w:t>«Мастерская</w:t>
            </w:r>
          </w:p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i/>
              </w:rPr>
              <w:t>творчества»</w:t>
            </w:r>
          </w:p>
        </w:tc>
      </w:tr>
    </w:tbl>
    <w:p>
      <w:pPr>
        <w:pStyle w:val="Normal"/>
        <w:ind w:left="57" w:right="57" w:hanging="0"/>
        <w:jc w:val="both"/>
        <w:rPr/>
      </w:pPr>
      <w:r>
        <w:rPr/>
        <w:t xml:space="preserve">      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1.5.3. Качественные  и  количественные  данные  о  дополнительных  платных образовательных  услугах.</w:t>
      </w:r>
    </w:p>
    <w:p>
      <w:pPr>
        <w:pStyle w:val="Normal"/>
        <w:ind w:firstLine="851"/>
        <w:jc w:val="both"/>
        <w:rPr/>
      </w:pPr>
      <w:r>
        <w:rPr/>
        <w:t xml:space="preserve">В  дошкольном  учреждении  с  целью  улучшения  качества  образовательного  процесса  и  для  реализации  всестороннего  развития  личности  ребенка  и  максимального  раскрытия  творческого  потенциала  в  разных  видах  деятельности  действует  система  дополнительных  образовательных  платных  услуг. Система  дополнительных  образовательных  услуг  охватывает  детей  младшего,  среднего  и  старшего  возраста (Табл. 3).        </w:t>
      </w:r>
    </w:p>
    <w:p>
      <w:pPr>
        <w:pStyle w:val="Normal"/>
        <w:ind w:right="57" w:firstLine="900"/>
        <w:jc w:val="both"/>
        <w:rPr/>
      </w:pPr>
      <w:r>
        <w:rPr/>
        <w:t>Кружково-секционная работа, создание временных разновозрастных детских объединений по интересам, склонностям, по особенностям интеллектуального развития способствуют повышению качества образования в МДОУ, более полному удовлетворению изменяющихся образовательных потребностей семьи, превышению образовательного стандарта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i/>
          <w:iCs/>
        </w:rPr>
        <w:t>Таблица №3</w:t>
      </w:r>
      <w:r>
        <w:rPr/>
        <w:t>.</w:t>
      </w:r>
    </w:p>
    <w:tbl>
      <w:tblPr>
        <w:tblW w:w="5940" w:type="dxa"/>
        <w:jc w:val="left"/>
        <w:tblInd w:w="25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</w:tblGrid>
      <w:tr>
        <w:trPr>
          <w:trHeight w:val="341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жки, секции, студи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емя работы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Физкультурно-оздоровительного цикл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i/>
              </w:rPr>
              <w:t>Спортивная гимнасти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я половина дн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Художественно-эстетического цикл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>Живопис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</w:t>
            </w:r>
          </w:p>
        </w:tc>
      </w:tr>
      <w:tr>
        <w:trPr>
          <w:trHeight w:val="336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Социально-педагогического цикл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>Английский язык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</w:t>
            </w:r>
          </w:p>
        </w:tc>
      </w:tr>
      <w:tr>
        <w:trPr>
          <w:trHeight w:val="551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6. Оздоровительная работа.</w:t>
      </w:r>
    </w:p>
    <w:p>
      <w:pPr>
        <w:pStyle w:val="Normal"/>
        <w:ind w:firstLine="567"/>
        <w:jc w:val="both"/>
        <w:rPr/>
      </w:pPr>
      <w:r>
        <w:rPr/>
        <w:t>В  детском  саду  была создана  единая  служба  здоровья. Оздоровительная  деятельность  в  ДОУ  представлена  широким  спектром  форм  и  методов  работ с  детьм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проводится курс физиотерапевтических  процедур, массаж, ЛФК для часто болеющих детей, составляются  листы  здоровья, в которых учитывается  специфика  развития  и  индивидуальные  особенности  состояния  здоровья  ребенка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каждому воспитаннику МДОУ предоставляется максимум самостоятельной двигательной деятельност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организуется коррекционная работы с детьми, имеющими низкие показатели физической подготовленности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проводятся традиционные и вариативные виды занятий по физической культуре, с элементами аэробики, музыкально-ритмическими движениями, познавательным содержанием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практикуются  разнообразные виды закаливания: воздушные  процедуры, ходьба  босиком  по  массажным,  мокрым  дорожкам, полоскание  горла  прохладной  водой, упражнения  на  открытом  воздух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>ведется профилактическая работа с дошкольниками по основам безопасности, потребности  в здоровом образе жизн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02" w:leader="none"/>
        </w:tabs>
        <w:autoSpaceDE w:val="false"/>
        <w:ind w:left="1002" w:hanging="360"/>
        <w:jc w:val="both"/>
        <w:rPr/>
      </w:pPr>
      <w:r>
        <w:rPr/>
        <w:t xml:space="preserve">в системе проводятся диагностические исследования физической подготовленности детей, с учетом  полученных данных строится индивидуальная работа, осуществляется  дифференцированный подход на занятиях.  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2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i/>
          <w:sz w:val="28"/>
          <w:szCs w:val="28"/>
        </w:rPr>
        <w:t>Работа с семьей.</w:t>
      </w:r>
    </w:p>
    <w:p>
      <w:pPr>
        <w:pStyle w:val="Normal"/>
        <w:ind w:left="284" w:firstLine="567"/>
        <w:jc w:val="both"/>
        <w:rPr/>
      </w:pPr>
      <w:r>
        <w:rPr/>
        <w:t>Педагоги МДОУ № 386 большое внимание уделяют работе с семьями воспитанников, вовлекая родителей в единое образовательное пространство. Используются разнообразные формы работы с родителям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>
          <w:lang w:val="en-US"/>
        </w:rPr>
      </w:pPr>
      <w:r>
        <w:rPr/>
        <w:t>И</w:t>
      </w:r>
      <w:r>
        <w:rPr>
          <w:lang w:val="en-US"/>
        </w:rPr>
        <w:t>зучение  социального  состава  сем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/>
      </w:pPr>
      <w:r>
        <w:rPr/>
        <w:t>Совместное  осуществление  целевых  городских  и  районных  программ  (“Дети  Самары”,  “Зеленый  город”,  “Чистый  город”)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>
          <w:lang w:val="en-US"/>
        </w:rPr>
      </w:pPr>
      <w:r>
        <w:rPr/>
        <w:t xml:space="preserve">Организация  и  проведение  культурно – досуговых  мероприятий  в  микросоциуме  с  участием  родителей,  воспитанников   ДОУ  и  детей  учащихся  школы.  Проведены совместные  мероприятия:  “Новый  год”,  “Масленица”,  летний  спортивный  праздник  “Слева – </w:t>
      </w:r>
      <w:r>
        <w:rPr>
          <w:rFonts w:cs="Times New Roman CYR" w:ascii="Times New Roman CYR" w:hAnsi="Times New Roman CYR"/>
        </w:rPr>
        <w:t>лето,  справа  -  лето!  До  чего  же  приятно  это!”,  “День  Победы”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/>
      </w:pPr>
      <w:r>
        <w:rPr/>
        <w:t>Педагоги  ДОУ  изучают  вариативные  школьные  программы, участвуют в конференциях,  семинарах,  открытых  уроках,  днях открытых двер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/>
      </w:pPr>
      <w:r>
        <w:rPr/>
        <w:t>Составляется перспективный план  по  взаимодействию  с родителям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/>
      </w:pPr>
      <w:r>
        <w:rPr/>
        <w:t>Родителям  ДОУ оказывается  консультативная  помощь  в  выборе  оптимальной  программы для  дальнейшего  обучения ребен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71" w:leader="none"/>
        </w:tabs>
        <w:autoSpaceDE w:val="false"/>
        <w:ind w:left="1571" w:hanging="360"/>
        <w:jc w:val="both"/>
        <w:rPr>
          <w:iCs/>
        </w:rPr>
      </w:pPr>
      <w:r>
        <w:rPr/>
        <w:t>Отслеживается  результативность  взаимодействия с семьями воспитанников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8.</w:t>
      </w:r>
      <w:r>
        <w:rPr>
          <w:i/>
          <w:sz w:val="28"/>
          <w:szCs w:val="28"/>
        </w:rPr>
        <w:t>Взаимодействие с социумом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Дошкольное образовательное учреждение № 386 имеет тесные контакты с культурными центрами, центрами дополнительного образования, социальными институтами, ВУЗами города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1620" w:hanging="540"/>
        <w:jc w:val="both"/>
        <w:rPr/>
      </w:pPr>
      <w:r>
        <w:rPr>
          <w:iCs/>
        </w:rPr>
        <w:t>МОУ ДОД «Ирбис», МОУ ДОД «Крылатый»- организованы дополнительные бесплатные кружки по интересам дет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1620" w:hanging="540"/>
        <w:jc w:val="both"/>
        <w:rPr>
          <w:iCs/>
        </w:rPr>
      </w:pPr>
      <w:r>
        <w:rPr>
          <w:iCs/>
        </w:rPr>
        <w:t>Самарский государственный педагогический университет-</w:t>
      </w:r>
      <w:r>
        <w:rPr/>
        <w:t xml:space="preserve"> сотрудники</w:t>
      </w:r>
      <w:r>
        <w:rPr>
          <w:color w:val="FF0000"/>
          <w:sz w:val="20"/>
          <w:szCs w:val="20"/>
        </w:rPr>
        <w:t xml:space="preserve">  </w:t>
      </w:r>
      <w:r>
        <w:rPr/>
        <w:t>направлены на переподготовк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ind w:left="1620" w:hanging="540"/>
        <w:jc w:val="both"/>
        <w:rPr>
          <w:iCs/>
        </w:rPr>
      </w:pPr>
      <w:r>
        <w:rPr/>
        <w:t>Самарский педагогический колледж - сотрудники направлены на обучение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1.9. Трудности и пути преодоления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Администрация и педагоги МДОУ №386 проанализировали динамику показателей результатов Программы развития  2007-2009 г. </w:t>
      </w:r>
    </w:p>
    <w:p>
      <w:pPr>
        <w:pStyle w:val="Normal"/>
        <w:shd w:fill="FFFFFF" w:val="clear"/>
        <w:jc w:val="both"/>
        <w:rPr/>
      </w:pPr>
      <w:r>
        <w:rPr/>
        <w:t>Она была реализована по следующим показателям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ДОУ  установили автоматическую пожарную сигнализацию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Установили систему голосового оповещения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детском саду был проведен косметический  ремонт  групповых  помещений,  спален,  прихожих  и  туалетных комнатах,  в  групповых  помещениях ,  капитальный  ремонт  мягкой  кровл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Проведен косметический  ремонт  пищеблока,  склад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bCs/>
        </w:rPr>
      </w:pPr>
      <w:r>
        <w:rPr>
          <w:bCs/>
        </w:rPr>
        <w:t xml:space="preserve">Произведена частичная замена напольной плитки в коридорах, детских туалетах. 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bCs/>
        </w:rPr>
      </w:pPr>
      <w:r>
        <w:rPr>
          <w:bCs/>
        </w:rPr>
        <w:t>Частично произвелась замена детских унитазов, ванн для мытья посуды в групповых помещениях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bCs/>
        </w:rPr>
      </w:pPr>
      <w:r>
        <w:rPr/>
        <w:t>Ввели в практику деятельности ДОУ систему электронного документооборота</w:t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bCs/>
        </w:rPr>
      </w:pPr>
      <w:r>
        <w:rPr/>
        <w:t>Установили электронную почту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b/>
          <w:b/>
          <w:bCs/>
        </w:rPr>
      </w:pPr>
      <w:r>
        <w:rPr/>
        <w:t>В ДОУ обеспечено использование легального программного обеспечения в деятельности ДОУ (закуплены лицензионные программы)</w:t>
      </w:r>
    </w:p>
    <w:p>
      <w:pPr>
        <w:pStyle w:val="Normal"/>
        <w:shd w:fill="FFFFFF" w:val="clear"/>
        <w:jc w:val="both"/>
        <w:rPr/>
      </w:pPr>
      <w:r>
        <w:rPr>
          <w:bCs/>
        </w:rPr>
        <w:t>В ДОУ будет продолжена работа по следующим направлениям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bCs/>
        </w:rPr>
      </w:pPr>
      <w:r>
        <w:rPr/>
        <w:t>Продолжать благоустройство территории ДОУ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bCs/>
        </w:rPr>
      </w:pPr>
      <w:r>
        <w:rPr/>
        <w:t xml:space="preserve">Продолжать реализовать </w:t>
      </w:r>
      <w:r>
        <w:rPr>
          <w:lang w:val="en-US"/>
        </w:rPr>
        <w:t>PR</w:t>
      </w:r>
      <w:r>
        <w:rPr/>
        <w:t>-технологий для открытого представления ДОУ на рынке образовательных услуг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bCs/>
        </w:rPr>
      </w:pPr>
      <w:r>
        <w:rPr/>
        <w:t>Продолжать  вводить в практику портфолио «достижений» для дошкольников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bCs/>
        </w:rPr>
      </w:pPr>
      <w:r>
        <w:rPr/>
        <w:t>Продолжать разрабатывать алгоритм внедрения инновационных образовательных программ и технологий, а также повышения профессиональной компетентности педагогов ДОУ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b/>
          <w:b/>
          <w:bCs/>
        </w:rPr>
      </w:pPr>
      <w:r>
        <w:rPr/>
        <w:t>Создавать позитивный  имидж  ДОУ для населения посредством анализа и организации услуг, интересующих родителей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Педагоги МДОУ №386 самостоятельно проанализировали уровень своего профессионального мастерства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и этом мы основывались на следующих </w:t>
      </w:r>
      <w:r>
        <w:rPr>
          <w:b/>
          <w:bCs/>
        </w:rPr>
        <w:t>критериях оценки профессионализма педагогов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Знания и умения педагогов по основам воспитания, обучения и развития детей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Организация охраны жизни и здоровья детей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Уровень общения педагога с детьми (индивидуально-диффиринцированный подход к детям, педагогический такт)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Самообразовательная работа педагогов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Внедрение новых технологий и инноваций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/>
      </w:pPr>
      <w:r>
        <w:rPr/>
        <w:t>Взаимодействие педагогов с семьями воспитанник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На диаграмме №5 обобщены результаты самоанализа педагогов ДОУ. Из них видно, что ниже всего педагоги оценивают свою работу по </w:t>
      </w:r>
      <w:r>
        <w:rPr>
          <w:b/>
          <w:bCs/>
        </w:rPr>
        <w:t>внедрению инноваций и новых технологий</w:t>
      </w:r>
      <w:r>
        <w:rPr/>
        <w:t xml:space="preserve"> (показатель №5), Также снизился уровень </w:t>
      </w:r>
      <w:r>
        <w:rPr>
          <w:b/>
          <w:bCs/>
        </w:rPr>
        <w:t>самообразовательная работа педагогов</w:t>
      </w:r>
      <w:r>
        <w:rPr/>
        <w:t xml:space="preserve">. Негативные тенденции наметились также в направлении организации </w:t>
      </w:r>
      <w:r>
        <w:rPr>
          <w:b/>
          <w:bCs/>
        </w:rPr>
        <w:t>охраны здоровья детей.</w:t>
        <w:tab/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shd w:fill="FFFFFF" w:val="clear"/>
        <w:tabs>
          <w:tab w:val="clear" w:pos="708"/>
          <w:tab w:val="left" w:pos="54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Диаграмма № 5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/>
        <w:drawing>
          <wp:inline distT="0" distB="0" distL="0" distR="0">
            <wp:extent cx="4943475" cy="291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Таким образом,  на эти направления работы следует обратить внимание при построении новой модели учреждения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 xml:space="preserve">Между тем отправной точкой при постановке целей и задач развития дошкольного учреждения являются прежде всего </w:t>
      </w:r>
      <w:r>
        <w:rPr>
          <w:b/>
          <w:bCs/>
        </w:rPr>
        <w:t>показатели развития детей: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аграмма № 6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drawing>
          <wp:inline distT="0" distB="0" distL="0" distR="0">
            <wp:extent cx="4771390" cy="2913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/>
      </w:pPr>
      <w:r>
        <w:rPr/>
        <w:t>Познавательное развитие</w:t>
      </w:r>
    </w:p>
    <w:p>
      <w:pPr>
        <w:pStyle w:val="Normal"/>
        <w:numPr>
          <w:ilvl w:val="0"/>
          <w:numId w:val="28"/>
        </w:numPr>
        <w:rPr/>
      </w:pPr>
      <w:r>
        <w:rPr/>
        <w:t>Ознакомление с худ. литературой</w:t>
      </w:r>
    </w:p>
    <w:p>
      <w:pPr>
        <w:pStyle w:val="Normal"/>
        <w:numPr>
          <w:ilvl w:val="0"/>
          <w:numId w:val="28"/>
        </w:numPr>
        <w:rPr/>
      </w:pPr>
      <w:r>
        <w:rPr/>
        <w:t>Развитие речи</w:t>
      </w:r>
    </w:p>
    <w:p>
      <w:pPr>
        <w:pStyle w:val="Normal"/>
        <w:numPr>
          <w:ilvl w:val="0"/>
          <w:numId w:val="28"/>
        </w:numPr>
        <w:rPr/>
      </w:pPr>
      <w:r>
        <w:rPr/>
        <w:t>Изобразительная деятельность</w:t>
      </w:r>
    </w:p>
    <w:p>
      <w:pPr>
        <w:pStyle w:val="Normal"/>
        <w:numPr>
          <w:ilvl w:val="0"/>
          <w:numId w:val="28"/>
        </w:numPr>
        <w:rPr/>
      </w:pPr>
      <w:r>
        <w:rPr/>
        <w:t>Конструирование</w:t>
      </w:r>
    </w:p>
    <w:p>
      <w:pPr>
        <w:pStyle w:val="Normal"/>
        <w:numPr>
          <w:ilvl w:val="0"/>
          <w:numId w:val="28"/>
        </w:numPr>
        <w:rPr/>
      </w:pPr>
      <w:r>
        <w:rPr/>
        <w:t>Математика, логика</w:t>
      </w:r>
    </w:p>
    <w:p>
      <w:pPr>
        <w:pStyle w:val="Normal"/>
        <w:numPr>
          <w:ilvl w:val="0"/>
          <w:numId w:val="28"/>
        </w:numPr>
        <w:rPr/>
      </w:pPr>
      <w:r>
        <w:rPr/>
        <w:t>Ознакомление с буквами</w:t>
      </w:r>
    </w:p>
    <w:p>
      <w:pPr>
        <w:pStyle w:val="Normal"/>
        <w:numPr>
          <w:ilvl w:val="0"/>
          <w:numId w:val="28"/>
        </w:numPr>
        <w:rPr/>
      </w:pPr>
      <w:r>
        <w:rPr/>
        <w:t>Грамота</w:t>
      </w:r>
    </w:p>
    <w:p>
      <w:pPr>
        <w:pStyle w:val="Normal"/>
        <w:tabs>
          <w:tab w:val="clear" w:pos="708"/>
          <w:tab w:val="left" w:pos="93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аграмма №7</w:t>
      </w:r>
    </w:p>
    <w:p>
      <w:pPr>
        <w:pStyle w:val="Normal"/>
        <w:tabs>
          <w:tab w:val="clear" w:pos="708"/>
          <w:tab w:val="left" w:pos="930" w:leader="none"/>
        </w:tabs>
        <w:ind w:left="540" w:hanging="540"/>
        <w:jc w:val="center"/>
        <w:rPr>
          <w:b/>
          <w:b/>
          <w:bCs/>
        </w:rPr>
      </w:pPr>
      <w:r>
        <w:rPr/>
        <w:drawing>
          <wp:inline distT="0" distB="0" distL="0" distR="0">
            <wp:extent cx="4742180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rPr/>
      </w:pPr>
      <w:r>
        <w:rPr/>
        <w:t>Ознакомление с худ. литературой и развитие речи</w:t>
      </w:r>
    </w:p>
    <w:p>
      <w:pPr>
        <w:pStyle w:val="Normal"/>
        <w:numPr>
          <w:ilvl w:val="0"/>
          <w:numId w:val="23"/>
        </w:numPr>
        <w:rPr/>
      </w:pPr>
      <w:r>
        <w:rPr/>
        <w:t>Ознакомление с пространственными представлениям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Логика </w:t>
      </w:r>
    </w:p>
    <w:p>
      <w:pPr>
        <w:pStyle w:val="Normal"/>
        <w:numPr>
          <w:ilvl w:val="0"/>
          <w:numId w:val="23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23"/>
        </w:numPr>
        <w:rPr/>
      </w:pPr>
      <w:r>
        <w:rPr/>
        <w:t>Развитие экологических представлений</w:t>
      </w:r>
    </w:p>
    <w:p>
      <w:pPr>
        <w:pStyle w:val="Normal"/>
        <w:numPr>
          <w:ilvl w:val="0"/>
          <w:numId w:val="23"/>
        </w:numPr>
        <w:rPr/>
      </w:pPr>
      <w:r>
        <w:rPr/>
        <w:t>Конструирование</w:t>
      </w:r>
    </w:p>
    <w:p>
      <w:pPr>
        <w:pStyle w:val="Normal"/>
        <w:numPr>
          <w:ilvl w:val="0"/>
          <w:numId w:val="23"/>
        </w:numPr>
        <w:rPr/>
      </w:pPr>
      <w:r>
        <w:rPr/>
        <w:t>Грамота</w:t>
      </w:r>
    </w:p>
    <w:p>
      <w:pPr>
        <w:pStyle w:val="Normal"/>
        <w:numPr>
          <w:ilvl w:val="0"/>
          <w:numId w:val="23"/>
        </w:numPr>
        <w:rPr/>
      </w:pPr>
      <w:r>
        <w:rPr/>
        <w:t>Изобразительная деятельности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360" w:hanging="360"/>
        <w:rPr/>
      </w:pPr>
      <w:r>
        <w:rPr/>
        <w:t xml:space="preserve">Из диаграмм № 6,7 видно, что особенно тревожной является наметившаяся негативная тенденция понижения уровня </w:t>
      </w:r>
      <w:r>
        <w:rPr>
          <w:b/>
          <w:bCs/>
        </w:rPr>
        <w:t>развития речи</w:t>
      </w:r>
      <w:r>
        <w:rPr/>
        <w:t xml:space="preserve"> детей (звукопроизношение, грамматический строй речи, ознакомление с буквами, подготовка к грамоте).</w:t>
      </w:r>
    </w:p>
    <w:p>
      <w:pPr>
        <w:pStyle w:val="Normal"/>
        <w:tabs>
          <w:tab w:val="clear" w:pos="708"/>
          <w:tab w:val="left" w:pos="2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360" w:hanging="360"/>
        <w:rPr/>
      </w:pPr>
      <w:r>
        <w:rPr/>
        <w:t>Также педагоги ДОУ совместно с медицинским персоналом проанализировали уровень заболеваемости детей и распределение детей по группам здоровья (диаграмма № 8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Как видно из представленных диаграмм, из года в год </w:t>
      </w:r>
      <w:r>
        <w:rPr>
          <w:b/>
          <w:bCs/>
        </w:rPr>
        <w:t>увеличивается количество детей</w:t>
      </w:r>
      <w:r>
        <w:rPr>
          <w:b/>
        </w:rPr>
        <w:t>, которые страдают хроническими заболеваниями, простудными и инфекционным заболеваниям.</w:t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иаграмма №8</w:t>
      </w:r>
    </w:p>
    <w:p>
      <w:pPr>
        <w:pStyle w:val="Normal"/>
        <w:shd w:fill="FFFFFF" w:val="clear"/>
        <w:jc w:val="center"/>
        <w:rPr/>
      </w:pPr>
      <w:r>
        <w:rPr/>
        <w:t>Статистика заболеваемости детей (в сравнении за последние 3 года)</w:t>
      </w:r>
    </w:p>
    <w:tbl>
      <w:tblPr>
        <w:tblW w:w="107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1"/>
        <w:gridCol w:w="1134"/>
        <w:gridCol w:w="895"/>
        <w:gridCol w:w="2268"/>
        <w:gridCol w:w="2232"/>
        <w:gridCol w:w="870"/>
        <w:gridCol w:w="709"/>
        <w:gridCol w:w="9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</w:t>
              <w:softHyphen/>
              <w:t>бо</w:t>
              <w:softHyphen/>
              <w:t>ле</w:t>
              <w:softHyphen/>
              <w:t>ва</w:t>
              <w:softHyphen/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</w:t>
              <w:softHyphen/>
              <w:t>щен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ней 1 ребен</w:t>
              <w:softHyphen/>
              <w:t>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</w:t>
              <w:softHyphen/>
              <w:t>за</w:t>
              <w:softHyphen/>
              <w:t>тел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боле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меющ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</w:t>
              <w:softHyphen/>
              <w:t>лид</w:t>
              <w:softHyphen/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оро</w:t>
              <w:softHyphen/>
              <w:t>в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  <w:softHyphen/>
              <w:t>пам здоро</w:t>
              <w:softHyphen/>
              <w:t>вья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0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 –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 – 4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х пу</w:t>
              <w:softHyphen/>
              <w:t xml:space="preserve">тей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ыхательных путей - 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 – 5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 xml:space="preserve">ные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>ные – 2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</w:t>
              <w:softHyphen/>
              <w:t xml:space="preserve">ные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  <w:softHyphen/>
              <w:t>ные – 10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екционные </w:t>
            </w:r>
          </w:p>
        </w:tc>
        <w:tc>
          <w:tcPr>
            <w:tcW w:w="223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ха – 2</w:t>
            </w:r>
          </w:p>
        </w:tc>
        <w:tc>
          <w:tcPr>
            <w:tcW w:w="87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</w:tc>
        <w:tc>
          <w:tcPr>
            <w:tcW w:w="223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- 11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его: 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того детей: 281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4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 –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 – 48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х пу</w:t>
              <w:softHyphen/>
              <w:t xml:space="preserve">тей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ыхательных путей – 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 – 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 xml:space="preserve">ные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>ные – 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</w:t>
              <w:softHyphen/>
              <w:t xml:space="preserve">ные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  <w:softHyphen/>
              <w:t>ные – 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екционные 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-7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ы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- 30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его: 1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того детей: 2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ечно-сосу</w:t>
              <w:softHyphen/>
              <w:t>ди</w:t>
              <w:softHyphen/>
              <w:t>стые -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ые - 49</w:t>
            </w:r>
          </w:p>
        </w:tc>
        <w:tc>
          <w:tcPr>
            <w:tcW w:w="870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ых пу</w:t>
              <w:softHyphen/>
              <w:t xml:space="preserve">тей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ыхательных путей -1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Р- 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 xml:space="preserve">ные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удочно-кишеч</w:t>
              <w:softHyphen/>
              <w:t xml:space="preserve">ные - 9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</w:t>
              <w:softHyphen/>
              <w:t xml:space="preserve">ные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</w:t>
              <w:softHyphen/>
              <w:t>ные - 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екционные 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и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зре</w:t>
              <w:softHyphen/>
              <w:t>ния - 11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вм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– 28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сего: 1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того детей: 2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ind w:left="540" w:hanging="54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</w:t>
      </w:r>
      <w:r>
        <w:rPr>
          <w:b/>
          <w:sz w:val="36"/>
          <w:szCs w:val="36"/>
        </w:rPr>
        <w:t>Концептуально-прогностическая часть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риоритетные направления ДОУ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>Первостепенной возможностью для дошкольного образования является развитие базиса личностной культуры ребенка, обеспечение его эмоционального благополучия, создание психолого-педагогических условий для развития способностей и склонностей. Все это вместе взятое можно рассматривать как ключевые образовательные потребности, которые формируются под воздействием образовательной среды, частью которой является и образовательное пространство детского сада. При этом важным условием для раскрытия созидательных потенций ребенка, удовлетворения его ключевых образовательных потребностей является безопасность образовательного пространства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>Образовательное пространство – активное «поле» педагогической системы, на котором организуется все многообразие процессов обучения, воспитания и развития. Безопасность – состояние защищенности жизненно важных интересов личности, общества и государства от внутренних угроз (Закон РФ «О безопасности»)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 (Закон РФ «О безопасности». Преамбула)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>Коллективом ДОУ создана система стабильного функционирования. Главное - сформированы традиции в образовательной системе, работе с семьями воспитанников. В ДОУ определенный контингент детей. Организационная структура дошкольного учреждения соответствует миссии Центра развития ребенка. На лицо целостность педагогической системы как совокупность целевого, содержательного, организационного, методического управленческого компонента. Создан эмоционально-психологический комфорт ребенка в педагогическом процессе, обеспечивающий возможность его самоутверждения, уверенности в себе. Осуществляется гуманизация учебно-воспитательного процесса через:</w:t>
      </w:r>
    </w:p>
    <w:p>
      <w:pPr>
        <w:pStyle w:val="Style1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-  ориентацию на личность ребенка, </w:t>
      </w:r>
    </w:p>
    <w:p>
      <w:pPr>
        <w:pStyle w:val="Style14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здание возможностей для реализации каждым ребенком возрастного потенциала.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  <w:u w:val="single"/>
        </w:rPr>
        <w:t xml:space="preserve">Миссия  центра развития ребенка – детского сада № 386 </w:t>
      </w:r>
      <w:r>
        <w:rPr>
          <w:color w:val="000000"/>
          <w:sz w:val="24"/>
          <w:szCs w:val="24"/>
        </w:rPr>
        <w:t>заключается в удовлетворении потребностей семьи в:</w:t>
      </w:r>
    </w:p>
    <w:p>
      <w:pPr>
        <w:pStyle w:val="Normal"/>
        <w:ind w:left="1260" w:hanging="0"/>
        <w:rPr/>
      </w:pPr>
      <w:r>
        <w:rPr/>
        <w:t>- оздоровительной работе с ребенком;</w:t>
      </w:r>
    </w:p>
    <w:p>
      <w:pPr>
        <w:pStyle w:val="Normal"/>
        <w:ind w:left="1260" w:hanging="0"/>
        <w:rPr/>
      </w:pPr>
      <w:r>
        <w:rPr/>
        <w:t>- коррекционной деятельности;</w:t>
      </w:r>
    </w:p>
    <w:p>
      <w:pPr>
        <w:pStyle w:val="Normal"/>
        <w:ind w:left="1260" w:hanging="0"/>
        <w:rPr/>
      </w:pPr>
      <w:r>
        <w:rPr/>
        <w:t>- развитие индивидуальных способностей, заложенных в каждом ребенке.</w:t>
      </w:r>
    </w:p>
    <w:p>
      <w:pPr>
        <w:pStyle w:val="Normal"/>
        <w:ind w:left="1260" w:hanging="0"/>
        <w:rPr/>
      </w:pPr>
      <w:r>
        <w:rPr/>
        <w:t>- приобретение способностей, которые необходимы для жизни в современном обществе (основы ---правовой культуры, нравственно-патриотического воспитания);</w:t>
      </w:r>
    </w:p>
    <w:p>
      <w:pPr>
        <w:pStyle w:val="Normal"/>
        <w:ind w:left="1260" w:hanging="0"/>
        <w:rPr/>
      </w:pPr>
      <w:r>
        <w:rPr/>
        <w:t>- готовности ребенка к дальнейшему обучению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>Обеспечение защиты жизненно важных интересов каждого ребенка, создание условий для удовлетворения базовых потребностей, обеспечивающих формирование и развитие ребенка-дошкольника в рамках образовательного пространства, представляют суть процесса обеспечения его безопасности и смыслом деятельности ДОУ.</w:t>
      </w:r>
    </w:p>
    <w:p>
      <w:pPr>
        <w:pStyle w:val="Style14"/>
        <w:ind w:left="36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left="36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К ценностям МДОУ относятся: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 xml:space="preserve">·        </w:t>
      </w:r>
      <w:r>
        <w:rPr>
          <w:b/>
          <w:bCs/>
          <w:color w:val="000000"/>
          <w:sz w:val="24"/>
          <w:szCs w:val="24"/>
        </w:rPr>
        <w:t xml:space="preserve">Открытость и поддержка – </w:t>
      </w:r>
      <w:r>
        <w:rPr>
          <w:color w:val="000000"/>
          <w:sz w:val="24"/>
          <w:szCs w:val="24"/>
        </w:rPr>
        <w:t>ДОУ открыто к внешнему миру, мы готовы 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 xml:space="preserve">·        </w:t>
      </w:r>
      <w:r>
        <w:rPr>
          <w:b/>
          <w:bCs/>
          <w:color w:val="000000"/>
          <w:sz w:val="24"/>
          <w:szCs w:val="24"/>
        </w:rPr>
        <w:t xml:space="preserve">Индивидуализация </w:t>
      </w:r>
      <w:r>
        <w:rPr>
          <w:color w:val="000000"/>
          <w:sz w:val="24"/>
          <w:szCs w:val="24"/>
        </w:rPr>
        <w:t>означает для нас, что нет ребенка, нет его семьи «вообще», нет педагога «вообще», есть именно этот ребенок, этот взрослый рядом с их неповторимыми особенностями, возможностями и интересами. Поэтому мы стремимся создавать такие условия в детском саду, которые будут соответствовать уникальности каждого и обеспечат развитие способностей ребенка, самореализацию педагогов, и участие родителей в образовательном процессе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 xml:space="preserve">·        </w:t>
      </w:r>
      <w:r>
        <w:rPr>
          <w:b/>
          <w:bCs/>
          <w:color w:val="000000"/>
          <w:sz w:val="24"/>
          <w:szCs w:val="24"/>
        </w:rPr>
        <w:t xml:space="preserve">Мобильность, гибкость – </w:t>
      </w:r>
      <w:r>
        <w:rPr>
          <w:color w:val="000000"/>
          <w:sz w:val="24"/>
          <w:szCs w:val="24"/>
        </w:rPr>
        <w:t>мы готовы изменять и совершенствовать 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 xml:space="preserve">·        </w:t>
      </w:r>
      <w:r>
        <w:rPr>
          <w:b/>
          <w:bCs/>
          <w:color w:val="000000"/>
          <w:sz w:val="24"/>
          <w:szCs w:val="24"/>
        </w:rPr>
        <w:t>Сотрудничество –</w:t>
      </w:r>
      <w:r>
        <w:rPr>
          <w:color w:val="000000"/>
          <w:sz w:val="24"/>
          <w:szCs w:val="24"/>
        </w:rPr>
        <w:t xml:space="preserve"> мы стремимся совместно с родителями решать проблемы, планировать и организовывать мероприятия в интересах детей.</w:t>
      </w:r>
    </w:p>
    <w:p>
      <w:pPr>
        <w:pStyle w:val="Style14"/>
        <w:ind w:left="360" w:hanging="540"/>
        <w:rPr/>
      </w:pPr>
      <w:r>
        <w:rPr>
          <w:color w:val="000000"/>
          <w:sz w:val="24"/>
          <w:szCs w:val="24"/>
        </w:rPr>
        <w:t xml:space="preserve">·        </w:t>
      </w:r>
      <w:r>
        <w:rPr>
          <w:b/>
          <w:bCs/>
          <w:color w:val="000000"/>
          <w:sz w:val="24"/>
          <w:szCs w:val="24"/>
        </w:rPr>
        <w:t xml:space="preserve">Профессионализм и высокое качество образовательных услуг, </w:t>
      </w:r>
      <w:r>
        <w:rPr>
          <w:color w:val="000000"/>
          <w:sz w:val="24"/>
          <w:szCs w:val="24"/>
        </w:rPr>
        <w:t>которое достигается непрерывным самообразованием, постоянным повышением профессиональной компетенции каждым педагогом.</w:t>
      </w:r>
    </w:p>
    <w:p>
      <w:pPr>
        <w:pStyle w:val="Style14"/>
        <w:ind w:left="36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360" w:hanging="360"/>
        <w:rPr>
          <w:iCs/>
        </w:rPr>
      </w:pPr>
      <w:r>
        <w:rPr>
          <w:iCs/>
        </w:rPr>
        <w:t>Коллектив МДОУ № 386  продолжает работу по избранным ранее приоритетным направлениям, необходимость чего диктуется предшествующим опытом и достигнутыми результатами.</w:t>
      </w:r>
    </w:p>
    <w:p>
      <w:pPr>
        <w:pStyle w:val="Normal"/>
        <w:rPr/>
      </w:pPr>
      <w:r>
        <w:rPr>
          <w:iCs/>
          <w:u w:val="single"/>
        </w:rPr>
        <w:t>Ими являются</w:t>
      </w:r>
      <w:r>
        <w:rPr>
          <w:iCs/>
        </w:rPr>
        <w:t>:</w:t>
      </w:r>
    </w:p>
    <w:p>
      <w:pPr>
        <w:pStyle w:val="Normal"/>
        <w:numPr>
          <w:ilvl w:val="0"/>
          <w:numId w:val="4"/>
        </w:numPr>
        <w:ind w:left="360" w:hanging="0"/>
        <w:rPr>
          <w:iCs/>
        </w:rPr>
      </w:pPr>
      <w:r>
        <w:rPr>
          <w:iCs/>
        </w:rPr>
        <w:t>Обеспечение разностороннего, полноценного развития каждого ребенка на основе диагностики его психологических и индивидуальных особенностей.</w:t>
      </w:r>
    </w:p>
    <w:p>
      <w:pPr>
        <w:pStyle w:val="Normal"/>
        <w:numPr>
          <w:ilvl w:val="0"/>
          <w:numId w:val="4"/>
        </w:numPr>
        <w:ind w:left="360" w:hanging="0"/>
        <w:rPr>
          <w:iCs/>
        </w:rPr>
      </w:pPr>
      <w:r>
        <w:rPr>
          <w:iCs/>
        </w:rPr>
        <w:t>Осуществление целостного подхода к укреплению здоровья детей, обеспечению их психического благополучия, а также формирование у дошкольников ответственности за свое здоровье.</w:t>
      </w:r>
    </w:p>
    <w:p>
      <w:pPr>
        <w:pStyle w:val="Normal"/>
        <w:numPr>
          <w:ilvl w:val="0"/>
          <w:numId w:val="4"/>
        </w:numPr>
        <w:ind w:left="360" w:hanging="0"/>
        <w:rPr>
          <w:iCs/>
        </w:rPr>
      </w:pPr>
      <w:r>
        <w:rPr>
          <w:iCs/>
        </w:rPr>
        <w:t>Создание условий, способствующих становлению гражданских, патриотических и нравственно-этических основ личности, приобщение дошкольников к русской национальной культуре.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iCs/>
        </w:rPr>
        <w:t>Создание единого социокультурного контекста воспитания и общения в дошкольном учреждении и семье, тесное сотрудничество с семьями воспитанников.</w:t>
      </w:r>
    </w:p>
    <w:p>
      <w:pPr>
        <w:pStyle w:val="Normal"/>
        <w:numPr>
          <w:ilvl w:val="0"/>
          <w:numId w:val="4"/>
        </w:numPr>
        <w:ind w:left="360" w:hanging="0"/>
        <w:rPr>
          <w:iCs/>
        </w:rPr>
      </w:pPr>
      <w:r>
        <w:rPr>
          <w:iCs/>
        </w:rPr>
        <w:t>Сотрудничество с Институтом повышения квалификации (СИПКРО), центром развития образования (ЦРО) для разработки и внедрения новых педагогических технологий в образовательный процесс ДОУ.</w:t>
      </w:r>
    </w:p>
    <w:p>
      <w:pPr>
        <w:pStyle w:val="Normal"/>
        <w:numPr>
          <w:ilvl w:val="0"/>
          <w:numId w:val="4"/>
        </w:numPr>
        <w:rPr>
          <w:iCs/>
          <w:color w:val="FF0000"/>
        </w:rPr>
      </w:pPr>
      <w:r>
        <w:rPr>
          <w:iCs/>
        </w:rPr>
        <w:t>Подготовка детей к обучению в школе и осуществление преемственности образования между ДОУ и школой.</w:t>
      </w:r>
    </w:p>
    <w:p>
      <w:pPr>
        <w:pStyle w:val="Normal"/>
        <w:numPr>
          <w:ilvl w:val="0"/>
          <w:numId w:val="4"/>
        </w:numPr>
        <w:rPr>
          <w:iCs/>
          <w:color w:val="FF0000"/>
        </w:rPr>
      </w:pPr>
      <w:r>
        <w:rPr>
          <w:iCs/>
        </w:rPr>
        <w:t>Предоставление воспитанникам ДОУ дополнительных образовательных услуг, обеспечивающих интеллектуальное, личностное и творческое развитие детей.</w:t>
      </w:r>
    </w:p>
    <w:p>
      <w:pPr>
        <w:pStyle w:val="Normal"/>
        <w:ind w:left="360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Цель, срок реализации программы развития</w:t>
      </w:r>
    </w:p>
    <w:p>
      <w:pPr>
        <w:pStyle w:val="Normal"/>
        <w:ind w:left="360" w:hanging="360"/>
        <w:rPr/>
      </w:pPr>
      <w:r>
        <w:rPr>
          <w:iCs/>
        </w:rPr>
        <w:t xml:space="preserve">Таким образом, с учетов всего вышесказанного можно сформулировать </w:t>
      </w:r>
      <w:r>
        <w:rPr>
          <w:b/>
          <w:bCs/>
          <w:iCs/>
        </w:rPr>
        <w:t>цель программы развития</w:t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муниципального дошкольного образовательного учреждения центра ребенка детского сада</w:t>
      </w:r>
    </w:p>
    <w:p>
      <w:pPr>
        <w:pStyle w:val="Normal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№ </w:t>
      </w:r>
      <w:r>
        <w:rPr>
          <w:b/>
          <w:bCs/>
          <w:iCs/>
        </w:rPr>
        <w:t xml:space="preserve">386: </w:t>
      </w:r>
    </w:p>
    <w:p>
      <w:pPr>
        <w:pStyle w:val="Style14"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заключается в создании модели детского сада, как открытого социально-образовательного центра, в котором удовлетворяются потребности детей и родителей в образовательных и оздоровительных потребностях.</w:t>
      </w:r>
    </w:p>
    <w:p>
      <w:pPr>
        <w:pStyle w:val="Style14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  <w:sz w:val="24"/>
          <w:szCs w:val="24"/>
        </w:rPr>
        <w:t>Организационной основной деятельности ДОУ в конкретный период (учебный год) будет являться образовательная программа,  годовой план, в которых конкретизируются задачи по всем направлениям деятельности и разрабатываются средства и способы их достижения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Срок реализации программы:</w:t>
      </w:r>
      <w:r>
        <w:rPr>
          <w:b w:val="false"/>
          <w:sz w:val="24"/>
          <w:szCs w:val="24"/>
        </w:rPr>
        <w:t xml:space="preserve"> 2010 – 2012 годы.</w:t>
      </w:r>
    </w:p>
    <w:p>
      <w:pPr>
        <w:pStyle w:val="TextBody"/>
        <w:ind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2.3. Ожидаемые результаты, прогнозируемые риски:</w:t>
      </w:r>
    </w:p>
    <w:p>
      <w:pPr>
        <w:pStyle w:val="TextBody"/>
        <w:ind w:firstLine="426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еализация поставленных задач должна способствовать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>Повышению  качества оздоровительной работы с детьми, направленной на формирование, сохранение и укрепление физического, психического и социального здоровья детей средствами физкультурно-оздоровительн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Повышению компетентности воспитателей в вопросах индивидуализации образовательного процесса через овладение современными образовательными программами и технологиями, обеспечивающими развитие индивидуальных способностей ребенка.</w:t>
      </w:r>
    </w:p>
    <w:p>
      <w:pPr>
        <w:pStyle w:val="Normal"/>
        <w:numPr>
          <w:ilvl w:val="0"/>
          <w:numId w:val="9"/>
        </w:numPr>
        <w:rPr/>
      </w:pPr>
      <w:r>
        <w:rPr/>
        <w:t>Система нравственно-патриотического воспитания детей будет соответствовать современным требованиям.</w:t>
      </w:r>
    </w:p>
    <w:p>
      <w:pPr>
        <w:pStyle w:val="Normal"/>
        <w:numPr>
          <w:ilvl w:val="0"/>
          <w:numId w:val="9"/>
        </w:numPr>
        <w:rPr/>
      </w:pPr>
      <w:r>
        <w:rPr/>
        <w:t>Повышению уровня правовой культуры всех участников образовательного пространства.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ению квалифицированного консультирования родителей микрорайона по вопросам оздоровления, образования и актуальным проблемам воспитания и развития дет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ширению участия родителей в деятельности ДОУ, основанные на их выборе: </w:t>
      </w:r>
    </w:p>
    <w:p>
      <w:pPr>
        <w:pStyle w:val="Normal"/>
        <w:ind w:left="720" w:hanging="0"/>
        <w:rPr/>
      </w:pPr>
      <w:r>
        <w:rPr/>
        <w:t>- в оказании дополнительных услуг;</w:t>
      </w:r>
    </w:p>
    <w:p>
      <w:pPr>
        <w:pStyle w:val="Normal"/>
        <w:ind w:left="720" w:hanging="0"/>
        <w:rPr/>
      </w:pPr>
      <w:r>
        <w:rPr/>
        <w:t>- в участии образовательного процесса;</w:t>
      </w:r>
    </w:p>
    <w:p>
      <w:pPr>
        <w:pStyle w:val="Normal"/>
        <w:ind w:left="720" w:hanging="0"/>
        <w:rPr/>
      </w:pPr>
      <w:r>
        <w:rPr/>
        <w:t>- в проведении совместных мероприятий;</w:t>
      </w:r>
    </w:p>
    <w:p>
      <w:pPr>
        <w:pStyle w:val="Normal"/>
        <w:ind w:left="720" w:hanging="0"/>
        <w:rPr/>
      </w:pPr>
      <w:r>
        <w:rPr/>
        <w:t>- укрепиться сотрудничество ДОУ и семьи.</w:t>
      </w:r>
    </w:p>
    <w:p>
      <w:pPr>
        <w:pStyle w:val="Normal"/>
        <w:numPr>
          <w:ilvl w:val="0"/>
          <w:numId w:val="9"/>
        </w:numPr>
        <w:rPr/>
      </w:pPr>
      <w:r>
        <w:rPr/>
        <w:t>Улучшению материально-технической базы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Построению современной предметно - развивающей среды в ДОУ</w:t>
      </w:r>
      <w:r>
        <w:rPr>
          <w:b/>
        </w:rPr>
        <w:t>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гнозируемые риски:</w:t>
      </w:r>
    </w:p>
    <w:p>
      <w:pPr>
        <w:pStyle w:val="TextBody"/>
        <w:numPr>
          <w:ilvl w:val="0"/>
          <w:numId w:val="25"/>
        </w:numPr>
        <w:ind w:left="720" w:hanging="360"/>
        <w:jc w:val="both"/>
        <w:rPr/>
      </w:pPr>
      <w:r>
        <w:rPr>
          <w:b w:val="false"/>
          <w:sz w:val="24"/>
          <w:szCs w:val="24"/>
        </w:rPr>
        <w:t>Влияние социальных и материальных проблем на качество учебно-воспитательного процесса;</w:t>
      </w:r>
    </w:p>
    <w:p>
      <w:pPr>
        <w:pStyle w:val="TextBody"/>
        <w:numPr>
          <w:ilvl w:val="0"/>
          <w:numId w:val="25"/>
        </w:numPr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иональные просчеты педагогов;</w:t>
      </w:r>
    </w:p>
    <w:p>
      <w:pPr>
        <w:pStyle w:val="TextBody"/>
        <w:numPr>
          <w:ilvl w:val="0"/>
          <w:numId w:val="25"/>
        </w:numPr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регулярное посещение ребенком ДОУ;</w:t>
      </w:r>
    </w:p>
    <w:p>
      <w:pPr>
        <w:pStyle w:val="TextBody"/>
        <w:numPr>
          <w:ilvl w:val="0"/>
          <w:numId w:val="25"/>
        </w:numPr>
        <w:ind w:left="720" w:hanging="360"/>
        <w:rPr/>
      </w:pPr>
      <w:r>
        <w:rPr>
          <w:b w:val="false"/>
          <w:sz w:val="24"/>
          <w:szCs w:val="24"/>
        </w:rPr>
        <w:t>Серьезные проблемы в состоянии здоровья ребенка, задержка психического, физического, интеллектуального развит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Система управленческой модели.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</w:rPr>
        <w:t>Руководство ДОУ осуществляется в соответствии с Уставом дошкольного уч</w:t>
        <w:softHyphen/>
        <w:t>реждения и законодательством Российской Федерации, концепцией, которая про</w:t>
        <w:softHyphen/>
        <w:t xml:space="preserve">гнозирует деятельность дошкольного учреждения на основе фактического состояния воспитательно-образовательного процесса и обеспечивает перевод учреждения на более высокий уровень согласно программы развития дошкольного учреждения на 2010-2012 </w:t>
      </w:r>
      <w:r>
        <w:rPr>
          <w:rFonts w:cs="Times New Roman CYR" w:ascii="Times New Roman CYR" w:hAnsi="Times New Roman CYR"/>
          <w:color w:val="000000"/>
        </w:rPr>
        <w:t>годы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317"/>
        <w:ind w:left="91" w:right="43" w:firstLine="715"/>
        <w:jc w:val="both"/>
        <w:rPr/>
      </w:pPr>
      <w:r>
        <w:rPr>
          <w:color w:val="000000"/>
        </w:rPr>
        <w:t>Структура административного управления муниципального дошкольного об</w:t>
        <w:softHyphen/>
        <w:t>разовательного учреждения представлена несколькими уровнями линейного управ</w:t>
        <w:softHyphen/>
        <w:t>ления.</w:t>
      </w:r>
    </w:p>
    <w:p>
      <w:pPr>
        <w:pStyle w:val="Normal"/>
        <w:shd w:fill="FFFFFF" w:val="clear"/>
        <w:spacing w:lineRule="exact" w:line="317"/>
        <w:ind w:left="86" w:right="48" w:firstLine="720"/>
        <w:jc w:val="both"/>
        <w:rPr/>
      </w:pPr>
      <w:r>
        <w:rPr>
          <w:color w:val="000000"/>
          <w:u w:val="single"/>
        </w:rPr>
        <w:t>Высший уровен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еспечивает заведующий Е.А. Мухина, которая осуще</w:t>
        <w:softHyphen/>
      </w:r>
      <w:r>
        <w:rPr>
          <w:color w:val="000000"/>
        </w:rPr>
        <w:t>ствляет непосредственное руководство различными службами: психолого-педагогической, медицинской, административно-хозяйственной и службой бухгал</w:t>
        <w:softHyphen/>
        <w:t>терского учета и отчетности.</w:t>
      </w:r>
    </w:p>
    <w:p>
      <w:pPr>
        <w:pStyle w:val="Normal"/>
        <w:shd w:fill="FFFFFF" w:val="clear"/>
        <w:spacing w:lineRule="exact" w:line="317" w:before="10" w:after="0"/>
        <w:ind w:firstLine="456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u w:val="single"/>
          <w:lang w:val="en-US"/>
        </w:rPr>
        <w:t>Ha</w:t>
      </w:r>
      <w:r>
        <w:rPr>
          <w:color w:val="000000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втором уров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местители, специалисты: старший воспитатель Ю.Г. Уваровская, педагог-психолог Е.И. Вязовцева, учитель-логопед С.И. Сорокина, старшая медсестра Ст</w:t>
      </w:r>
      <w:r>
        <w:rPr>
          <w:color w:val="000000"/>
        </w:rPr>
        <w:t>укалюк В.К., заместитель по АХЧ Гребенщикова С.Н.</w:t>
      </w:r>
    </w:p>
    <w:p>
      <w:pPr>
        <w:pStyle w:val="Normal"/>
        <w:shd w:fill="FFFFFF" w:val="clear"/>
        <w:spacing w:lineRule="exact" w:line="317" w:before="5" w:after="0"/>
        <w:ind w:left="86" w:right="58" w:firstLine="710"/>
        <w:jc w:val="both"/>
        <w:rPr/>
      </w:pPr>
      <w:r>
        <w:rPr>
          <w:color w:val="000000"/>
          <w:u w:val="single"/>
        </w:rPr>
        <w:t>Третий уровень</w:t>
      </w:r>
      <w:r>
        <w:rPr>
          <w:color w:val="000000"/>
        </w:rPr>
        <w:t xml:space="preserve">: </w:t>
      </w:r>
      <w:r>
        <w:rPr>
          <w:rFonts w:cs="Times New Roman CYR" w:ascii="Times New Roman CYR" w:hAnsi="Times New Roman CYR"/>
          <w:color w:val="000000"/>
        </w:rPr>
        <w:t>воспитатели, м</w:t>
      </w:r>
      <w:r>
        <w:rPr>
          <w:color w:val="000000"/>
        </w:rPr>
        <w:t>еди</w:t>
        <w:softHyphen/>
        <w:t>цинский и обслуживающий персонал.</w:t>
      </w:r>
    </w:p>
    <w:p>
      <w:pPr>
        <w:pStyle w:val="Normal"/>
        <w:shd w:fill="FFFFFF" w:val="clear"/>
        <w:spacing w:lineRule="exact" w:line="317"/>
        <w:ind w:left="82" w:right="53" w:firstLine="710"/>
        <w:jc w:val="both"/>
        <w:rPr>
          <w:color w:val="000000"/>
        </w:rPr>
      </w:pPr>
      <w:r>
        <w:rPr>
          <w:color w:val="000000"/>
        </w:rPr>
        <w:t>Такая организационная структура административного управления позволяет четко распределить обязанности между сотрудниками ДОУ, приучает их к самодис</w:t>
        <w:softHyphen/>
        <w:t>циплине, способствует активности субъектов управления.</w:t>
      </w:r>
    </w:p>
    <w:p>
      <w:pPr>
        <w:pStyle w:val="Normal"/>
        <w:shd w:fill="FFFFFF" w:val="clear"/>
        <w:spacing w:lineRule="exact" w:line="322" w:before="10" w:after="0"/>
        <w:ind w:left="72" w:right="62" w:firstLine="730"/>
        <w:jc w:val="both"/>
        <w:rPr/>
      </w:pPr>
      <w:r>
        <w:rPr>
          <w:color w:val="000000"/>
        </w:rPr>
        <w:t>Все формы управленческой деятельности отражены в документах, являющих</w:t>
        <w:softHyphen/>
        <w:t>ся способом и средством возложенных на аппарат управления функций. Заведую</w:t>
        <w:softHyphen/>
        <w:t>щий выполняет свои функции в соответствии с должностной инструкцией.</w:t>
      </w:r>
    </w:p>
    <w:p>
      <w:pPr>
        <w:pStyle w:val="Normal"/>
        <w:shd w:fill="FFFFFF" w:val="clear"/>
        <w:spacing w:lineRule="exact" w:line="312"/>
        <w:ind w:left="34" w:right="5" w:firstLine="725"/>
        <w:jc w:val="both"/>
        <w:rPr/>
      </w:pPr>
      <w:r>
        <w:rPr>
          <w:color w:val="000000"/>
        </w:rPr>
        <w:t>Документы оформлены согласно требованиям государственных стандартов и имеются в полном объеме. Ведется работа по изучению и реализации нормативных документов (прика</w:t>
        <w:softHyphen/>
        <w:t>зов, инструкций).</w:t>
      </w:r>
    </w:p>
    <w:p>
      <w:pPr>
        <w:pStyle w:val="Normal"/>
        <w:shd w:fill="FFFFFF" w:val="clear"/>
        <w:spacing w:lineRule="exact" w:line="312" w:before="14" w:after="0"/>
        <w:ind w:left="19" w:right="5" w:firstLine="734"/>
        <w:jc w:val="both"/>
        <w:rPr/>
      </w:pPr>
      <w:r>
        <w:rPr>
          <w:color w:val="000000"/>
        </w:rPr>
        <w:t>В ДОУ разработаны и утверждены должностные обязанности каждого со</w:t>
        <w:softHyphen/>
        <w:t>трудника, кроме того, распределены обязанности между руководителями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312" w:before="5" w:after="0"/>
        <w:ind w:left="10" w:right="10" w:firstLine="715"/>
        <w:jc w:val="both"/>
        <w:rPr/>
      </w:pPr>
      <w:r>
        <w:rPr>
          <w:color w:val="000000"/>
        </w:rPr>
        <w:t xml:space="preserve">В целях повышения ответственности за жизнь и здоровье воспитанников и работников во время воспитательного процесса, за административными работниками и членами коллектива закреплены обязанности,  определена степень ответственности  </w:t>
      </w:r>
      <w:r>
        <w:rPr>
          <w:rFonts w:cs="Times New Roman CYR" w:ascii="Times New Roman CYR" w:hAnsi="Times New Roman CYR"/>
          <w:color w:val="000000"/>
        </w:rPr>
        <w:t xml:space="preserve">за соблюдение правил и норм </w:t>
      </w:r>
      <w:r>
        <w:rPr>
          <w:color w:val="000000"/>
        </w:rPr>
        <w:t xml:space="preserve">охраны труда, правил пожарной безопасности, требований Госсанэпиднадзора. </w:t>
      </w:r>
    </w:p>
    <w:p>
      <w:pPr>
        <w:pStyle w:val="Normal"/>
        <w:shd w:fill="FFFFFF" w:val="clear"/>
        <w:spacing w:lineRule="exact" w:line="317"/>
        <w:ind w:left="24" w:right="24" w:firstLine="720"/>
        <w:jc w:val="both"/>
        <w:rPr/>
      </w:pPr>
      <w:r>
        <w:rPr>
          <w:color w:val="000000"/>
        </w:rPr>
        <w:t>Такая организация работы обеспечивает выполнение требований правовых и безопасных условий труда и образовательного процесса.</w:t>
      </w:r>
    </w:p>
    <w:p>
      <w:pPr>
        <w:pStyle w:val="Normal"/>
        <w:shd w:fill="FFFFFF" w:val="clear"/>
        <w:spacing w:lineRule="exact" w:line="317"/>
        <w:ind w:left="14" w:right="19" w:firstLine="725"/>
        <w:jc w:val="both"/>
        <w:rPr/>
      </w:pPr>
      <w:r>
        <w:rPr>
          <w:color w:val="000000"/>
        </w:rPr>
        <w:t>Компетентно организована финансово-хозяйственная деятельность учрежде</w:t>
        <w:softHyphen/>
        <w:t>ния, которая позволяет успешно решать вопросы, связанные с его функционирова</w:t>
        <w:softHyphen/>
        <w:t>нием.</w:t>
      </w:r>
    </w:p>
    <w:p>
      <w:pPr>
        <w:pStyle w:val="Normal"/>
        <w:shd w:fill="FFFFFF" w:val="clear"/>
        <w:spacing w:lineRule="exact" w:line="317"/>
        <w:ind w:left="110" w:right="34" w:firstLine="741"/>
        <w:jc w:val="both"/>
        <w:rPr/>
      </w:pPr>
      <w:r>
        <w:rPr>
          <w:color w:val="000000"/>
        </w:rPr>
        <w:t>В условиях экономической нестабильности руководитель учреждения  обеспечивает рациональное использование бюджетных средств, изыскивает источни</w:t>
        <w:softHyphen/>
        <w:t xml:space="preserve">ки дополнительного финансирования  (добровольные  пожертвования). </w:t>
      </w:r>
    </w:p>
    <w:p>
      <w:pPr>
        <w:pStyle w:val="Normal"/>
        <w:shd w:fill="FFFFFF" w:val="clear"/>
        <w:spacing w:lineRule="exact" w:line="317"/>
        <w:ind w:left="5" w:right="14" w:firstLine="730"/>
        <w:jc w:val="both"/>
        <w:rPr>
          <w:color w:val="000000"/>
        </w:rPr>
      </w:pPr>
      <w:r>
        <w:rPr>
          <w:color w:val="000000"/>
        </w:rPr>
        <w:t>Администрация широко использует новые активные формы и методы работы с педагогическим коллективом: это различные дискуссии, викторины, деловые иг</w:t>
        <w:softHyphen/>
        <w:t>ры. Они способствуют развитию профессионального мастерства, творчества, помо</w:t>
        <w:softHyphen/>
        <w:t>гают сплотить коллектив, повышают уровень отношений между сотрудниками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 УПРАВЛЕНИЯ  МДОУ № 386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75819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9.7pt" to="261pt,10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37211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3pt" to="71.95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37211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93pt" to="332.95pt,2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73660</wp:posOffset>
                </wp:positionV>
                <wp:extent cx="2066290" cy="694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  <w:t>Заведу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FFCC" strokeweight="0pt" fillcolor="#FFCC00" style="position:absolute;rotation:-0;width:162.7pt;height:54.7pt;mso-wrap-distance-left:9.05pt;mso-wrap-distance-right:9.05pt;mso-wrap-distance-top:0pt;mso-wrap-distance-bottom:0pt;margin-top:5.8pt;mso-position-vertical-relative:text;margin-left:179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2"/>
                          <w:szCs w:val="42"/>
                        </w:rPr>
                        <w:t>Заведу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427990</wp:posOffset>
                </wp:positionV>
                <wp:extent cx="19519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Общее собрание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3.7pt;height:54.7pt;mso-wrap-distance-left:9.05pt;mso-wrap-distance-right:9.05pt;mso-wrap-distance-top:0pt;mso-wrap-distance-bottom:0pt;margin-top:3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Общее собрание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685800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79.9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8478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55pt" to="359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66040</wp:posOffset>
                </wp:positionV>
                <wp:extent cx="20662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Родительск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80" strokeweight="0pt" style="position:absolute;rotation:-0;width:162.7pt;height:54.7pt;mso-wrap-distance-left:9.05pt;mso-wrap-distance-right:9.05pt;mso-wrap-distance-top:0pt;mso-wrap-distance-bottom:0pt;margin-top:5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Родительск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95pt" to="180pt,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216pt,1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198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0" cy="861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pt" to="261pt,7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18pt,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83845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35pt" to="179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283845</wp:posOffset>
                </wp:positionV>
                <wp:extent cx="0" cy="31178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.35pt" to="468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628900" cy="228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55pt" to="467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380490" cy="694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CC99" style="position:absolute;rotation:-0;width:108.7pt;height:54.7pt;mso-wrap-distance-left:9.05pt;mso-wrap-distance-right:9.05pt;mso-wrap-distance-top:0pt;mso-wrap-distance-bottom:0pt;margin-top:21.4pt;mso-position-vertical-relative:text;margin-left:98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13804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CC99" style="position:absolute;rotation:-0;width:108.7pt;height:54.7pt;mso-wrap-distance-left:9.05pt;mso-wrap-distance-right:9.05pt;mso-wrap-distance-top:0pt;mso-wrap-distance-bottom:0pt;margin-top:21.4pt;mso-position-vertical-relative:text;margin-left:-27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Метод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240665</wp:posOffset>
                </wp:positionV>
                <wp:extent cx="18376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Административно – хозяйств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44.7pt;height:54.7pt;mso-wrap-distance-left:9.05pt;mso-wrap-distance-right:9.05pt;mso-wrap-distance-top:0pt;mso-wrap-distance-bottom:0pt;margin-top:18.95pt;mso-position-vertical-relative:text;margin-left:251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Административно – хозяйств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7655</wp:posOffset>
                </wp:positionH>
                <wp:positionV relativeFrom="paragraph">
                  <wp:posOffset>240665</wp:posOffset>
                </wp:positionV>
                <wp:extent cx="14947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бухгалте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CC99" style="position:absolute;rotation:-0;width:117.7pt;height:54.7pt;mso-wrap-distance-left:9.05pt;mso-wrap-distance-right:9.05pt;mso-wrap-distance-top:0pt;mso-wrap-distance-bottom:0pt;margin-top:18.95pt;mso-position-vertical-relative:text;margin-left:422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бухгалте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26098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55pt" to="36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260985</wp:posOffset>
                </wp:positionV>
                <wp:extent cx="0" cy="1143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55pt" to="153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29870</wp:posOffset>
                </wp:positionV>
                <wp:extent cx="0" cy="11741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.1pt" to="333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29870</wp:posOffset>
                </wp:positionV>
                <wp:extent cx="0" cy="10287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.1pt" to="468pt,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248920</wp:posOffset>
                </wp:positionV>
                <wp:extent cx="18376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Психологическ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144.7pt;height:54.7pt;mso-wrap-distance-left:9.05pt;mso-wrap-distance-right:9.05pt;mso-wrap-distance-top:0pt;mso-wrap-distance-bottom:0pt;margin-top:19.6pt;mso-position-vertical-relative:text;margin-left:170.65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Психологическа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233680</wp:posOffset>
                </wp:positionV>
                <wp:extent cx="1380490" cy="6946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99" style="position:absolute;rotation:-0;width:108.7pt;height:54.7pt;mso-wrap-distance-left:9.05pt;mso-wrap-distance-right:9.05pt;mso-wrap-distance-top:0pt;mso-wrap-distance-bottom:0pt;margin-top:18.4pt;mso-position-vertical-relative:text;margin-left:-18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233680</wp:posOffset>
                </wp:positionV>
                <wp:extent cx="1380490" cy="694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99" style="position:absolute;rotation:-0;width:108.7pt;height:54.7pt;mso-wrap-distance-left:9.05pt;mso-wrap-distance-right:9.05pt;mso-wrap-distance-top:0pt;mso-wrap-distance-bottom:0pt;margin-top:18.4pt;mso-position-vertical-relative:text;margin-left:41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6pt" to="27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9pt" to="413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41275</wp:posOffset>
                </wp:positionV>
                <wp:extent cx="1380490" cy="694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тарша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99" style="position:absolute;rotation:-0;width:108.7pt;height:54.7pt;mso-wrap-distance-left:9.05pt;mso-wrap-distance-right:9.05pt;mso-wrap-distance-top:0pt;mso-wrap-distance-bottom:0pt;margin-top:3.25pt;mso-position-vertical-relative:text;margin-left:14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тарша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8855</wp:posOffset>
                </wp:positionH>
                <wp:positionV relativeFrom="paragraph">
                  <wp:posOffset>41275</wp:posOffset>
                </wp:positionV>
                <wp:extent cx="1380490" cy="6946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ведую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CC99" style="position:absolute;rotation:-0;width:108.7pt;height:54.7pt;mso-wrap-distance-left:9.05pt;mso-wrap-distance-right:9.05pt;mso-wrap-distance-top:0pt;mso-wrap-distance-bottom:0pt;margin-top:3.25pt;mso-position-vertical-relative:text;margin-left:278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ведую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5pt" to="36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198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0" cy="11963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324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0" cy="1310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5pt" to="468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4355</wp:posOffset>
                </wp:positionH>
                <wp:positionV relativeFrom="paragraph">
                  <wp:posOffset>150495</wp:posOffset>
                </wp:positionV>
                <wp:extent cx="1380490" cy="6946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диц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108.7pt;height:54.7pt;mso-wrap-distance-left:9.05pt;mso-wrap-distance-right:9.05pt;mso-wrap-distance-top:0pt;mso-wrap-distance-bottom:0pt;margin-top:11.85pt;mso-position-vertical-relative:text;margin-left:143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дицин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1380490" cy="6946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108.7pt;height:54.7pt;mso-wrap-distance-left:9.05pt;mso-wrap-distance-right:9.05pt;mso-wrap-distance-top:0pt;mso-wrap-distance-bottom:0pt;margin-top:11.85pt;mso-position-vertical-relative:text;margin-left:-18.3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9pt" to="36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227330</wp:posOffset>
                </wp:positionV>
                <wp:extent cx="0" cy="2819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9pt" to="189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83820</wp:posOffset>
                </wp:positionV>
                <wp:extent cx="1037590" cy="3155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5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астелянш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шинист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ирке бе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лесарь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нтех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бочий  по  комплексному обслуживанию зд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соб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81.7pt;height:248.5pt;mso-wrap-distance-left:9.05pt;mso-wrap-distance-right:9.05pt;mso-wrap-distance-top:0pt;mso-wrap-distance-bottom:0pt;margin-top:6.6pt;mso-position-vertical-relative:text;margin-left:278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осп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астелянш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шинист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тирке бе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лесарь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нтех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бочий  по  комплексному обслуживанию зд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соб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ч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1955</wp:posOffset>
                </wp:positionH>
                <wp:positionV relativeFrom="paragraph">
                  <wp:posOffset>83820</wp:posOffset>
                </wp:positionV>
                <wp:extent cx="923290" cy="30949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72.7pt;height:243.7pt;mso-wrap-distance-left:9.05pt;mso-wrap-distance-right:9.05pt;mso-wrap-distance-top:0pt;mso-wrap-distance-bottom:0pt;margin-top:6.6pt;mso-position-vertical-relative:text;margin-left:431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06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54610</wp:posOffset>
                </wp:positionV>
                <wp:extent cx="1380490" cy="5492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108.7pt;height:43.25pt;mso-wrap-distance-left:9.05pt;mso-wrap-distance-right:9.05pt;mso-wrap-distance-top:0pt;mso-wrap-distance-bottom:0pt;margin-top:4.3pt;mso-position-vertical-relative:text;margin-left:-18.3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-6350</wp:posOffset>
                </wp:positionV>
                <wp:extent cx="1037590" cy="30416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бо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ищебл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мощ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оспит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ладов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FFFFFF" style="position:absolute;rotation:-0;width:81.7pt;height:239.5pt;mso-wrap-distance-left:9.05pt;mso-wrap-distance-right:9.05pt;mso-wrap-distance-top:0pt;mso-wrap-distance-bottom:0pt;margin-top:-0.5pt;mso-position-vertical-relative:text;margin-left:152.6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бо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ищебл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Помощ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оспит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ладов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17.95pt,3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5pt" to="71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85215</wp:posOffset>
                </wp:positionH>
                <wp:positionV relativeFrom="paragraph">
                  <wp:posOffset>-810895</wp:posOffset>
                </wp:positionV>
                <wp:extent cx="2058035" cy="3435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-85.5pt;margin-top:-63.9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white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6055</wp:posOffset>
                </wp:positionH>
                <wp:positionV relativeFrom="paragraph">
                  <wp:posOffset>-826770</wp:posOffset>
                </wp:positionV>
                <wp:extent cx="2087880" cy="3435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8000" cy="34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ни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14.65pt;margin-top:-65.15pt;width:164.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ники</w:t>
                      </w:r>
                    </w:p>
                  </w:txbxContent>
                </v:textbox>
                <v:fill o:detectmouseclick="t" color2="whit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Методологические принципы концепции развития ДОУ</w:t>
      </w:r>
    </w:p>
    <w:p>
      <w:pPr>
        <w:pStyle w:val="Normal"/>
        <w:ind w:left="360" w:hanging="360"/>
        <w:rPr/>
      </w:pPr>
      <w:r>
        <w:rPr/>
        <w:t>Организация воспитательно-образовательного процесса в МДОУ № 386  базируется на следующих принципах:</w:t>
      </w:r>
    </w:p>
    <w:p>
      <w:pPr>
        <w:pStyle w:val="Normal"/>
        <w:numPr>
          <w:ilvl w:val="0"/>
          <w:numId w:val="29"/>
        </w:numPr>
        <w:ind w:left="360" w:hanging="360"/>
        <w:rPr>
          <w:b/>
          <w:b/>
          <w:bCs/>
        </w:rPr>
      </w:pPr>
      <w:r>
        <w:rPr>
          <w:b/>
          <w:bCs/>
        </w:rPr>
        <w:t>Принцип личностной ориентации.</w:t>
      </w:r>
    </w:p>
    <w:p>
      <w:pPr>
        <w:pStyle w:val="Normal"/>
        <w:ind w:left="360" w:hanging="360"/>
        <w:rPr/>
      </w:pPr>
      <w:r>
        <w:rPr/>
        <w:t>Позволяет педагогам  ДОУ осуществлять гуманистическое и творческое влияние педагога на процесс развития личности ребенка.</w:t>
      </w:r>
    </w:p>
    <w:p>
      <w:pPr>
        <w:pStyle w:val="Normal"/>
        <w:numPr>
          <w:ilvl w:val="0"/>
          <w:numId w:val="29"/>
        </w:numPr>
        <w:ind w:left="360" w:hanging="360"/>
        <w:rPr>
          <w:b/>
          <w:b/>
          <w:bCs/>
        </w:rPr>
      </w:pPr>
      <w:r>
        <w:rPr>
          <w:b/>
          <w:bCs/>
        </w:rPr>
        <w:t>Принцип природосообразности.</w:t>
      </w:r>
    </w:p>
    <w:p>
      <w:pPr>
        <w:pStyle w:val="Normal"/>
        <w:ind w:left="360" w:hanging="360"/>
        <w:rPr/>
      </w:pPr>
      <w:r>
        <w:rPr/>
        <w:t>Предполагает, что определять содержание, выбирать формы, средства образования, стиль взаимодействия с каждым ребенком  необходимо на основе целостного знания о ребенке (его физиологических, психических особенностей, состояния физического здоровья, социально-нравственных  представлений)</w:t>
      </w:r>
    </w:p>
    <w:p>
      <w:pPr>
        <w:pStyle w:val="Normal"/>
        <w:numPr>
          <w:ilvl w:val="0"/>
          <w:numId w:val="29"/>
        </w:numPr>
        <w:ind w:left="720" w:hanging="720"/>
        <w:rPr>
          <w:b/>
          <w:b/>
          <w:bCs/>
        </w:rPr>
      </w:pPr>
      <w:r>
        <w:rPr>
          <w:b/>
          <w:bCs/>
        </w:rPr>
        <w:t>Принцип культуросообразности.</w:t>
      </w:r>
    </w:p>
    <w:p>
      <w:pPr>
        <w:pStyle w:val="Normal"/>
        <w:rPr/>
      </w:pPr>
      <w:r>
        <w:rPr/>
        <w:t>Реализуется в ходе воспитания детей как на общечеловеческих культурных ценностях, так и на ценностях, присущих региональной культуре и данному социуму.</w:t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>
          <w:b/>
          <w:bCs/>
        </w:rPr>
        <w:t>Принцип дифференциации.</w:t>
      </w:r>
    </w:p>
    <w:p>
      <w:pPr>
        <w:pStyle w:val="Normal"/>
        <w:rPr/>
      </w:pPr>
      <w:r>
        <w:rPr/>
        <w:t>Позволяет организовать воспитание и обучение детей:</w:t>
      </w:r>
    </w:p>
    <w:p>
      <w:pPr>
        <w:pStyle w:val="Normal"/>
        <w:rPr/>
      </w:pPr>
      <w:r>
        <w:rPr/>
        <w:t>-по уровню развития</w:t>
      </w:r>
    </w:p>
    <w:p>
      <w:pPr>
        <w:pStyle w:val="Normal"/>
        <w:rPr/>
      </w:pPr>
      <w:r>
        <w:rPr/>
        <w:t>-состоянию здоровья</w:t>
      </w:r>
    </w:p>
    <w:p>
      <w:pPr>
        <w:pStyle w:val="Normal"/>
        <w:rPr/>
      </w:pPr>
      <w:r>
        <w:rPr/>
        <w:t>-возрастным особенностям</w:t>
      </w:r>
    </w:p>
    <w:p>
      <w:pPr>
        <w:pStyle w:val="Normal"/>
        <w:rPr/>
      </w:pPr>
      <w:r>
        <w:rPr/>
        <w:t>-интересам и творческому потенциалу</w:t>
      </w:r>
    </w:p>
    <w:p>
      <w:pPr>
        <w:pStyle w:val="Normal"/>
        <w:rPr/>
      </w:pPr>
      <w:r>
        <w:rPr/>
        <w:t>-половому признаку</w:t>
      </w:r>
    </w:p>
    <w:p>
      <w:pPr>
        <w:pStyle w:val="Normal"/>
        <w:numPr>
          <w:ilvl w:val="0"/>
          <w:numId w:val="29"/>
        </w:numPr>
        <w:ind w:left="720" w:hanging="720"/>
        <w:rPr/>
      </w:pPr>
      <w:r>
        <w:rPr>
          <w:b/>
          <w:bCs/>
        </w:rPr>
        <w:t>Принцип коррекционно-развивающего образования</w:t>
      </w:r>
      <w:r>
        <w:rPr/>
        <w:t>.</w:t>
      </w:r>
    </w:p>
    <w:p>
      <w:pPr>
        <w:pStyle w:val="Normal"/>
        <w:rPr/>
      </w:pPr>
      <w:r>
        <w:rPr/>
        <w:t>Реализуется через единство диагностики и коррекции, генетический подход к развитию психической   деятельности, развивающее обучение, деятельностный подход в развитии психических процессов ребенка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i/>
          <w:sz w:val="28"/>
          <w:szCs w:val="28"/>
        </w:rPr>
        <w:t>Организационно-педагогическая структур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В 2010-</w:t>
      </w:r>
      <w:r>
        <w:rPr/>
        <w:t>2012 годах структура дошкольного образовательного учреждения № 386 будет представлена следующими подразделениями, объединяющими педагогический коллектив.  (Табл. №3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№ 3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858000" cy="376999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769920"/>
                          <a:chOff x="0" y="0"/>
                          <a:chExt cx="6858000" cy="37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37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992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1209600" cy="992520"/>
                          </a:xfrm>
                          <a:prstGeom prst="bevel">
                            <a:avLst>
                              <a:gd name="adj" fmla="val 7495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педагогическа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№ 38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600"/>
                            <a:ext cx="1209600" cy="2182320"/>
                          </a:xfrm>
                          <a:prstGeom prst="bevel">
                            <a:avLst>
                              <a:gd name="adj" fmla="val 619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новых стратегических целей и задач, путей внедрения программ и модернизации образовательного процес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2280" y="1587600"/>
                            <a:ext cx="1209600" cy="2182320"/>
                          </a:xfrm>
                          <a:prstGeom prst="bevel">
                            <a:avLst>
                              <a:gd name="adj" fmla="val 6194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внешних связей с родителями, школой, соц. Институтами. С целью изучения образовательного спроса, проектирования образовательных услуг. Раз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-тех среды, соц-пед сре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1587600"/>
                            <a:ext cx="1209600" cy="2182320"/>
                          </a:xfrm>
                          <a:prstGeom prst="bevel">
                            <a:avLst>
                              <a:gd name="adj" fmla="val 9338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ие групп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динение наиболее высококвалифицированных ии творческих специалис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ая апробация программ и технологи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5400" y="1587600"/>
                            <a:ext cx="1209600" cy="2182320"/>
                          </a:xfrm>
                          <a:prstGeom prst="bevel">
                            <a:avLst>
                              <a:gd name="adj" fmla="val 7769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методическая 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мат-техн, метод обеспечение образовательного процесса в ДО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ед кад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ует работу пед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7680" y="1587600"/>
                            <a:ext cx="1209600" cy="2182320"/>
                          </a:xfrm>
                          <a:prstGeom prst="bevel">
                            <a:avLst>
                              <a:gd name="adj" fmla="val 7764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ПКа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уществляет мед-псих контро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яет группы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ует деятельность специал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ывает поддержку детям и родителям в рамках своей компетен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96.85pt" coordorigin="0,0" coordsize="10800,5937">
                <v:rect id="shape_0" stroked="f" o:allowincell="f" style="position:absolute;left:0;top:0;width:10799;height:5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46" stroked="t" o:allowincell="f" style="position:absolute;left:5400;top:1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47" stroked="t" o:allowincell="f" style="position:absolute;left:5400;top:1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48" stroked="t" o:allowincell="f" style="position:absolute;left:5400;top:1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49" stroked="t" o:allowincell="f" style="position:absolute;left:5399;top:1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2350" stroked="t" o:allowincell="f" style="position:absolute;left:5399;top:156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2351" fillcolor="#cccc00" stroked="t" o:allowincell="f" style="position:absolute;left:4447;top:0;width:1904;height:156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педагогическа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№ 386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2352" fillcolor="#669999" stroked="t" o:allowincell="f" style="position:absolute;left:0;top:2500;width:1904;height:34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новых стратегических целей и задач, путей внедрения программ и модернизации образовательного процес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353" fillcolor="#669999" stroked="t" o:allowincell="f" style="position:absolute;left:2224;top:2500;width:1904;height:34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внешних связей с родителями, школой, соц. Институтами. С целью изучения образовательного спроса, проектирования образовательных услуг. Раз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-тех среды, соц-пед среды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354" fillcolor="#669999" stroked="t" o:allowincell="f" style="position:absolute;left:4447;top:2500;width:1904;height:34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ие групп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динение наиболее высококвалифицированных ии творческих специалис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У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ая апробация программ и технологий.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355" fillcolor="#669999" stroked="t" o:allowincell="f" style="position:absolute;left:6670;top:2500;width:1904;height:34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методическая служ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мат-техн, метод обеспечение образовательного процесса в ДО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ед кадр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ует работу пед коллектива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2356" fillcolor="#669999" stroked="t" o:allowincell="f" style="position:absolute;left:8894;top:2500;width:1904;height:343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МПКа Д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уществляет мед-псих контро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яет группы р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ует деятельность специалис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ывает поддержку детям и родителям в рамках своей компетенции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b w:val="false"/>
          <w:bCs/>
          <w:i/>
          <w:iCs/>
          <w:sz w:val="28"/>
          <w:szCs w:val="28"/>
        </w:rPr>
        <w:t>2.6  Этапы реализации программы:</w:t>
      </w:r>
    </w:p>
    <w:p>
      <w:pPr>
        <w:pStyle w:val="TextBody"/>
        <w:ind w:firstLine="709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2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ый этап: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ение условия для реализации программы, пополнение материальной базы, программно-методического обеспечения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, подготовка и переподготовка кадров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b w:val="false"/>
          <w:sz w:val="24"/>
          <w:szCs w:val="24"/>
        </w:rPr>
        <w:t>Разработка и составление Концепции дошкольного образовательного учреждения, построение гипотез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дренческий этап: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ие актуальных проблем, их обоснование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е исходных, сравнительных контрольных срезов, результатов учебно-воспитательного процесса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затруднений в реализации целей и задач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намеченных в плане мероприятий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коррекционных программ, рекомендаций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9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ивный этап: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ботка данных, сопоставление полученных результатов с поставленными целями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всех результатов, корректировка гипотезы в соответствии с результатами.</w:t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ормление и описание хода работы, обобщение опыта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>.  Процессуально-технологическая часть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лан перехода дошкольного учреждения в новое состояние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лан мероприятий на 2010-2012 год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88"/>
        <w:gridCol w:w="16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правления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бот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роприятия по реализаци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>Создание условий для дальнейшего развития МДО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лицензии на осуществление медицинской деятельности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ация  МДОУ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: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Составление сметы расходов на текущий период для приобретения учебно-дидактического материала и методического материала, а также выделение средств для материального стимулирования сотрудников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Проведение ремонта в кабинете логопеда и педагога-психолога (демонтаж стен, косметический ремонт стен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Замена игрового оборудования и мебели в группах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Замена мебели в медицинском и методическом кабинете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 коридорах (снятие сгораемой отделки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Капитальный ремонт бассейна (замена облицовочной плитки чаши бассейна, укладка теплых полов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Косметический ремонт в групповых и спальных помещениях (замена сгораемой отделки на водоэмульсионную краску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тарших и подготовительных группах оборудовать детские унитазы закрывающимися кабинками  без запоров (3 гр.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Демонтаж  в туалетных комнатах подиумов под унитазы с заменой системы канализации и унитазов в 2 группах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видеонаблюдения прилегающей территории ДОУ (вход-выход из здания, калитки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Приобретение  медиамедийного оборудования (экран, проектор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ля создания локальной сети в ДОУ: 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- закупка оргтехники (2 ПК - мониторы, принтер)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установка программы «Парус» 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Замена спортивного оборудования на территории ДОУ (детский спортивный комплекс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Установка на детских игровых площадках игрового оборудования (песочницы, качели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 xml:space="preserve">Оборудование теневых навесов площадью 40 кв.м. на территории каждой групповой площадки (12 шт.) 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Приобретение в физиотерапевтический блок мебели, медицинского оборудования (холодильник фармацевтический, кушетки детские,  ингалятор ультразвуковой,  УВЧ, КУФ, УЗТ «Ромашка», лампа «Соллюкс» - настольная, облучатель бактерицидный, стилизатор воздушный ГП-20, кушетка массажная регулируемая по высоте, диван (отделка кожзаменитель), установка МАРЕМЕД для увлажнения и обогащения воздуха микроэлементами)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мягкой кровли овощехранилища, бассейна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качества образовани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дрение образовательных программ: «Кроха», «Программа воспитания и развития детей» под редакцией Васильево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олжать внедрение программ: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- «Радуга» под редакцией Т.Н. Дороновой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«Развити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д редакцией Л.А. Венгер,  О.М. Дьяченко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- «Воспитание  здорового  ребенка»  под редакцией М.Д. Маханевой. 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«Здоровый  дошкольник» под редакцией Н.Ю. Змановского. 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- «Занимательная физкультура в детском саду» под редакцией К.К. Утробиной 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- «</w:t>
            </w:r>
            <w:r>
              <w:rPr>
                <w:rFonts w:cs="Times New Roman CYR" w:ascii="Times New Roman CYR" w:hAnsi="Times New Roman CYR"/>
                <w:b w:val="false"/>
                <w:sz w:val="22"/>
                <w:szCs w:val="22"/>
              </w:rPr>
              <w:t>Основы  безопасности  детей  дошкольного  возраста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под редакцией Р.Б.Стеркиной,  О.Л. Князевой,  Н.Н. Авдеевой.</w:t>
            </w:r>
          </w:p>
          <w:p>
            <w:pPr>
              <w:pStyle w:val="TextBody"/>
              <w:tabs>
                <w:tab w:val="clear" w:pos="708"/>
                <w:tab w:val="left" w:pos="792" w:leader="none"/>
              </w:tabs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>- «Приобщение детей к истокам русской народной культуры» под редакцией О.Л. Князевой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«Я, Ты, Мы»  под редакцией О.Л. Князевой, Р.Б. Стеркиной.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«Ладушки» под редакцией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астить развивающую среду в ДОУ по реализуемым в ДОУ образовательным программам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одолжение работы по внедрению новых форм дошкольного образования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Сотрудничество с: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-МОУ ДОД «Ирбис»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МОУ ДОД «Крылатый»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а кратковременного пребывания детей</w:t>
            </w:r>
          </w:p>
          <w:p>
            <w:pPr>
              <w:pStyle w:val="TextBody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Кружки по запросам родителей и интересам дете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iCs/>
              </w:rPr>
            </w:pPr>
            <w:r>
              <w:rPr/>
              <w:t>Сотрудничество с Институтом повышения квалификации (СИПКРО), центром развития образования (ЦРО) для разработки и внедрения новых педагогических технологий в образовательный процесс ДОУ.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Заведующий, старшая медсестра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заведующего  по АХЧ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Заведующий ДОУ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ий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Заведующий ДОУ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/>
                <w:sz w:val="20"/>
              </w:rPr>
              <w:t>Повышение профессиональной компетенции педагог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2. Повышение квалификации педагогических работников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общение педагогического опыта и нормати</w:t>
            </w:r>
            <w:r>
              <w:rPr>
                <w:sz w:val="24"/>
                <w:szCs w:val="24"/>
              </w:rPr>
              <w:t>вно-методической базы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ие педагогов в выставках, семинарах, смотрах-конкурсах и методических объедин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Заведующий ДОУ,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 xml:space="preserve">старши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существление целостного подхода к укреплению здоровья детей, а также формирование у дошкольников ответственности за свое здоровье.</w:t>
            </w:r>
          </w:p>
          <w:p>
            <w:pPr>
              <w:pStyle w:val="TextBody"/>
              <w:jc w:val="center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оведение диспансеризации детей, посещающих МДОУ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оведение профилактических прививок и осмотров, выявление и коррекция нарушения осанки, плоскостопия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мониторинга состояния здоровья детей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Улучшение качества питания, контроль над организацией питания.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Контроль со стороны врача и заведующего  за проведением оздоровительных лечебных мероприятий: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опроцедуры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таминотерапия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тотерапия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2"/>
                <w:szCs w:val="22"/>
              </w:rPr>
              <w:t>Коррекция осанки и плоскостопия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ингаляций</w:t>
            </w:r>
          </w:p>
          <w:p>
            <w:pPr>
              <w:pStyle w:val="TextBody"/>
              <w:numPr>
                <w:ilvl w:val="1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слородный коктейль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Заключение договора с ЗАО «Мед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Заведующий, старшая медсест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 xml:space="preserve">Осуществление тесного взаимодействия  с родителями воспитанников 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оведение систематической работы по выявлению запросов родителей о содержании и качестве дошкольного образования в МДОУ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Привлечение родителей и детей к участию в совместных мероприятий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2"/>
                <w:szCs w:val="22"/>
              </w:rPr>
              <w:t>Внедрение нетрадиционных форм работы с родителями: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мина школа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йная гостиная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формационный журнал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тивного пункта в М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Заведующий ДОУ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и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уществление преемственности образования  для подготовки и успешной адаптации детей к обучению в школе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sz w:val="24"/>
                <w:szCs w:val="24"/>
              </w:rPr>
              <w:t>Совершенствование форм и методов работы совместно  с МОУ № 133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4"/>
                <w:szCs w:val="24"/>
              </w:rPr>
              <w:t>Посещение уроков в школе и занятий в детском сад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4"/>
                <w:szCs w:val="24"/>
              </w:rPr>
              <w:t>Организация совместных праздников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/>
            </w:pPr>
            <w:r>
              <w:rPr>
                <w:b w:val="false"/>
                <w:sz w:val="24"/>
                <w:szCs w:val="24"/>
              </w:rPr>
              <w:t>Совместное проведение диагностических исследований детей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тематических конференций по обмену опытом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792" w:leader="none"/>
              </w:tabs>
              <w:ind w:left="25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</w:rPr>
              <w:t>Заведующий ДОУ,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арший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V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iCs/>
          <w:sz w:val="36"/>
          <w:szCs w:val="36"/>
        </w:rPr>
        <w:t>Контрольно-экспертн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реализации Программы развития МДОУ № 3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2853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85280"/>
                          <a:chOff x="0" y="0"/>
                          <a:chExt cx="685800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64200" y="-322560"/>
                            <a:ext cx="457560" cy="292752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9560" y="262440"/>
                            <a:ext cx="457560" cy="175788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93480" y="848520"/>
                            <a:ext cx="457560" cy="58572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09200" y="848520"/>
                            <a:ext cx="457560" cy="58572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23120" y="263160"/>
                            <a:ext cx="457560" cy="175680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37760" y="-322560"/>
                            <a:ext cx="457560" cy="2927880"/>
                          </a:xfrm>
                          <a:prstGeom prst="bentConnector3">
                            <a:avLst>
                              <a:gd name="adj1" fmla="val 25039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003320" cy="91368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ле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ист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нитор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1003320" cy="43236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370880"/>
                            <a:ext cx="1003320" cy="43236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матически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800" y="1370880"/>
                            <a:ext cx="1003320" cy="43236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упредитель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370880"/>
                            <a:ext cx="1003320" cy="43236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зов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1370880"/>
                            <a:ext cx="1004040" cy="432360"/>
                          </a:xfrm>
                          <a:custGeom>
                            <a:avLst/>
                            <a:gdLst>
                              <a:gd name="textAreaLeft" fmla="*/ 88920 w 569160"/>
                              <a:gd name="textAreaRight" fmla="*/ 569520 w 56916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тогов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4680" y="1370880"/>
                            <a:ext cx="1003320" cy="432360"/>
                          </a:xfrm>
                          <a:custGeom>
                            <a:avLst/>
                            <a:gdLst>
                              <a:gd name="textAreaLeft" fmla="*/ 88920 w 568800"/>
                              <a:gd name="textAreaRight" fmla="*/ 569160 w 568800"/>
                              <a:gd name="textAreaTop" fmla="*/ 0 h 245160"/>
                              <a:gd name="textAreaBottom" fmla="*/ 245520 h 24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трол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79.95pt" coordorigin="0,0" coordsize="10800,3599">
                <v:rect id="shape_0" stroked="f" o:allowincell="f" style="position:absolute;left:0;top:0;width:10799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431" stroked="t" o:allowincell="f" style="position:absolute;left:6190;top:1439;width:4608;height:718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29" stroked="t" o:allowincell="f" style="position:absolute;left:6190;top:1439;width:2766;height:718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27" stroked="t" o:allowincell="f" style="position:absolute;left:6190;top:1439;width:920;height:718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25" stroked="t" o:allowincell="f" style="position:absolute;left:5268;top:1439;width:921;height:718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24" stroked="t" o:allowincell="f" style="position:absolute;left:3423;top:1439;width:2766;height:718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23" stroked="t" o:allowincell="f" style="position:absolute;left:1579;top:1439;width:4610;height:718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_s2419" fillcolor="#60897c" stroked="t" o:allowincell="f" style="position:absolute;left:4609;top:0;width:1579;height:14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ле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истем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ниторинга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2420" fillcolor="#669900" stroked="t" o:allowincell="f" style="position:absolute;left:0;top:2159;width:1579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21" fillcolor="#669900" stroked="t" o:allowincell="f" style="position:absolute;left:1844;top:2159;width:1579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матический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22" fillcolor="#669900" stroked="t" o:allowincell="f" style="position:absolute;left:3688;top:2159;width:1579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упредительный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26" fillcolor="#669900" stroked="t" o:allowincell="f" style="position:absolute;left:5531;top:2159;width:1579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зовый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28" fillcolor="#669900" stroked="t" o:allowincell="f" style="position:absolute;left:7376;top:2159;width:1580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тоговый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30" fillcolor="#669900" stroked="t" o:allowincell="f" style="position:absolute;left:9220;top:2159;width:1579;height:680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троль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6400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400080"/>
                          <a:chOff x="0" y="0"/>
                          <a:chExt cx="6629400" cy="6400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94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969640" y="3312360"/>
                            <a:ext cx="421920" cy="857520"/>
                          </a:xfrm>
                          <a:prstGeom prst="bentConnector4">
                            <a:avLst>
                              <a:gd name="adj1" fmla="val -26985"/>
                              <a:gd name="adj2" fmla="val 86644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598720" y="3769920"/>
                            <a:ext cx="914760" cy="1486440"/>
                          </a:xfrm>
                          <a:prstGeom prst="bentConnector4">
                            <a:avLst>
                              <a:gd name="adj1" fmla="val -12480"/>
                              <a:gd name="adj2" fmla="val 884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5370120" y="2512440"/>
                            <a:ext cx="650520" cy="857520"/>
                          </a:xfrm>
                          <a:prstGeom prst="bentConnector4">
                            <a:avLst>
                              <a:gd name="adj1" fmla="val -17552"/>
                              <a:gd name="adj2" fmla="val 7333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227120" y="3426840"/>
                            <a:ext cx="765000" cy="1600560"/>
                          </a:xfrm>
                          <a:prstGeom prst="bentConnector4">
                            <a:avLst>
                              <a:gd name="adj1" fmla="val -14877"/>
                              <a:gd name="adj2" fmla="val 85691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4227120" y="2512440"/>
                            <a:ext cx="765000" cy="686160"/>
                          </a:xfrm>
                          <a:prstGeom prst="bentConnector4">
                            <a:avLst>
                              <a:gd name="adj1" fmla="val -14877"/>
                              <a:gd name="adj2" fmla="val 66666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924880" y="1351800"/>
                            <a:ext cx="343440" cy="15012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411520" y="837000"/>
                            <a:ext cx="343440" cy="117972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2628720" y="2169360"/>
                            <a:ext cx="1372320" cy="857520"/>
                          </a:xfrm>
                          <a:prstGeom prst="bentConnector4">
                            <a:avLst>
                              <a:gd name="adj1" fmla="val -8344"/>
                              <a:gd name="adj2" fmla="val 66652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99960" y="1255320"/>
                            <a:ext cx="1440" cy="4575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85400" y="3655800"/>
                            <a:ext cx="71280" cy="217188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85400" y="3655800"/>
                            <a:ext cx="71280" cy="914760"/>
                          </a:xfrm>
                          <a:prstGeom prst="bentConnector2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364040" y="1547640"/>
                            <a:ext cx="914760" cy="329760"/>
                          </a:xfrm>
                          <a:prstGeom prst="bentConnector3">
                            <a:avLst>
                              <a:gd name="adj1" fmla="val 1248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29040" y="1397880"/>
                            <a:ext cx="572040" cy="286920"/>
                          </a:xfrm>
                          <a:prstGeom prst="bentConnector3">
                            <a:avLst>
                              <a:gd name="adj1" fmla="val 20025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43200" y="997920"/>
                            <a:ext cx="457560" cy="972720"/>
                          </a:xfrm>
                          <a:prstGeom prst="bentConnector3">
                            <a:avLst>
                              <a:gd name="adj1" fmla="val 24960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57720" y="455040"/>
                            <a:ext cx="343440" cy="11520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971960" y="-630720"/>
                            <a:ext cx="343440" cy="228636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00520" y="-1802520"/>
                            <a:ext cx="343440" cy="462996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6058080" cy="342360"/>
                          </a:xfrm>
                          <a:custGeom>
                            <a:avLst/>
                            <a:gdLst>
                              <a:gd name="textAreaLeft" fmla="*/ 536400 w 3434400"/>
                              <a:gd name="textAreaRight" fmla="*/ 3434760 w 343440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путствующие виды контроля в системе мониторин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85080"/>
                            <a:ext cx="1428840" cy="570960"/>
                          </a:xfrm>
                          <a:custGeom>
                            <a:avLst/>
                            <a:gdLst>
                              <a:gd name="textAreaLeft" fmla="*/ 126360 w 810000"/>
                              <a:gd name="textAreaRight" fmla="*/ 810360 w 810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5080"/>
                            <a:ext cx="1714680" cy="570960"/>
                          </a:xfrm>
                          <a:custGeom>
                            <a:avLst/>
                            <a:gdLst>
                              <a:gd name="textAreaLeft" fmla="*/ 151920 w 972000"/>
                              <a:gd name="textAreaRight" fmla="*/ 972360 w 97200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анали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85080"/>
                            <a:ext cx="1828080" cy="570960"/>
                          </a:xfrm>
                          <a:custGeom>
                            <a:avLst/>
                            <a:gdLst>
                              <a:gd name="textAreaLeft" fmla="*/ 162000 w 1036440"/>
                              <a:gd name="textAreaRight" fmla="*/ 1036800 w 103644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00">
                              <a:alpha val="50000"/>
                            </a:srgbClr>
                          </a:solidFill>
                          <a:ln w="324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685800" cy="19425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89160 w 388800"/>
                              <a:gd name="textAreaTop" fmla="*/ 0 h 1101240"/>
                              <a:gd name="textAreaBottom" fmla="*/ 110160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агнос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ы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828080"/>
                            <a:ext cx="457200" cy="182808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59560 w 259200"/>
                              <a:gd name="textAreaTop" fmla="*/ 0 h 1036440"/>
                              <a:gd name="textAreaBottom" fmla="*/ 1036800 h 103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сихолого-педагогическая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71160"/>
                            <a:ext cx="386640" cy="1485360"/>
                          </a:xfrm>
                          <a:custGeom>
                            <a:avLst/>
                            <a:gdLst>
                              <a:gd name="textAreaLeft" fmla="*/ 34200 w 219240"/>
                              <a:gd name="textAreaRight" fmla="*/ 219600 w 219240"/>
                              <a:gd name="textAreaTop" fmla="*/ 0 h 842040"/>
                              <a:gd name="textAreaBottom" fmla="*/ 842400 h 8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кетирование  </w:t>
                              </w:r>
                            </w:p>
                          </w:txbxContent>
                        </wps:txbx>
                        <wps:bodyPr lIns="0" rIns="0" tIns="0" bIns="0" anchor="ctr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14080"/>
                            <a:ext cx="765000" cy="913680"/>
                          </a:xfrm>
                          <a:custGeom>
                            <a:avLst/>
                            <a:gdLst>
                              <a:gd name="textAreaLeft" fmla="*/ 67680 w 433800"/>
                              <a:gd name="textAreaRight" fmla="*/ 434160 w 43380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оним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нно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371560"/>
                            <a:ext cx="765000" cy="913680"/>
                          </a:xfrm>
                          <a:custGeom>
                            <a:avLst/>
                            <a:gdLst>
                              <a:gd name="textAreaLeft" fmla="*/ 67680 w 433800"/>
                              <a:gd name="textAreaRight" fmla="*/ 434160 w 43380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, родителей, детей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3960"/>
                            <a:ext cx="1828800" cy="456480"/>
                          </a:xfrm>
                          <a:custGeom>
                            <a:avLst/>
                            <a:gdLst>
                              <a:gd name="textAreaLeft" fmla="*/ 162000 w 1036800"/>
                              <a:gd name="textAreaRight" fmla="*/ 1037160 w 103680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едагогическ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742480"/>
                            <a:ext cx="763920" cy="57096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323640"/>
                              <a:gd name="textAreaBottom" fmla="*/ 324000 h 32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контрол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599480"/>
                            <a:ext cx="763920" cy="91368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я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599480"/>
                            <a:ext cx="763920" cy="91368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518040"/>
                              <a:gd name="textAreaBottom" fmla="*/ 51840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утрення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971080"/>
                            <a:ext cx="763920" cy="45648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885480"/>
                            <a:ext cx="763920" cy="228528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1295640"/>
                              <a:gd name="textAreaBottom" fmla="*/ 1296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ивно-нормативные акты вышестоящих органов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971080"/>
                            <a:ext cx="1142280" cy="799560"/>
                          </a:xfrm>
                          <a:custGeom>
                            <a:avLst/>
                            <a:gdLst>
                              <a:gd name="textAreaLeft" fmla="*/ 101160 w 647640"/>
                              <a:gd name="textAreaRight" fmla="*/ 648000 w 647640"/>
                              <a:gd name="textAreaTop" fmla="*/ 0 h 453240"/>
                              <a:gd name="textAreaBottom" fmla="*/ 45360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00">
                              <a:alpha val="50000"/>
                            </a:srgbClr>
                          </a:soli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ы, приказы, распоряжения, заведующего ДО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114080"/>
                            <a:ext cx="763920" cy="228528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1295640"/>
                              <a:gd name="textAreaBottom" fmla="*/ 1296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околы заседаний педагогимческих советов, производственных групп, творческих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542760"/>
                            <a:ext cx="763920" cy="1256760"/>
                          </a:xfrm>
                          <a:custGeom>
                            <a:avLst/>
                            <a:gdLst>
                              <a:gd name="textAreaLeft" fmla="*/ 67680 w 433080"/>
                              <a:gd name="textAreaRight" fmla="*/ 433440 w 433080"/>
                              <a:gd name="textAreaTop" fmla="*/ 0 h 712440"/>
                              <a:gd name="textAreaBottom" fmla="*/ 712440 h 712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3375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75" y="0"/>
                                </a:lnTo>
                                <a:lnTo>
                                  <a:pt x="675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0"/>
                                </a:moveTo>
                                <a:lnTo>
                                  <a:pt x="2700" y="0"/>
                                </a:lnTo>
                                <a:lnTo>
                                  <a:pt x="2700" y="21600"/>
                                </a:lnTo>
                                <a:lnTo>
                                  <a:pt x="135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897c">
                              <a:alpha val="50000"/>
                            </a:srgbClr>
                          </a:solidFill>
                          <a:ln w="3240">
                            <a:solidFill>
                              <a:srgbClr val="60897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тапно-перспективный план педагог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03.95pt" coordorigin="0,0" coordsize="10440,10079">
                <v:rect id="shape_0" stroked="f" o:allowincell="f" style="position:absolute;left:0;top:0;width:10439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2470" stroked="t" o:allowincell="f" style="position:absolute;left:4677;top:5219;width:663;height:1348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68" stroked="t" o:allowincell="f" style="position:absolute;left:8817;top:5938;width:1440;height:2339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66" stroked="t" o:allowincell="f" style="position:absolute;left:8457;top:3959;width:1023;height:1348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64" stroked="t" o:allowincell="f" style="position:absolute;left:6657;top:5399;width:1204;height:2518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62" stroked="t" o:allowincell="f" style="position:absolute;left:6657;top:3959;width:1204;height:1078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60" stroked="t" o:allowincell="f" style="position:absolute;left:9483;top:1978;width:235;height:53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58" stroked="t" o:allowincell="f" style="position:absolute;left:7864;top:1978;width:1857;height:53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56" stroked="t" o:allowincell="f" style="position:absolute;left:4140;top:3419;width:2160;height:1348;flip:y;mso-position-horizontal-relative:char" type="_x0000_t35">
                  <v:stroke color="black" weight="3240" joinstyle="miter" endcap="flat"/>
                  <v:fill o:detectmouseclick="t" on="false"/>
                  <w10:wrap type="none"/>
                </v:shape>
                <v:shape id="shape_0" ID="_s2452" stroked="t" o:allowincell="f" style="position:absolute;left:6299;top:1979;width:1;height:718;flip:y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2450" stroked="t" o:allowincell="f" style="position:absolute;left:3129;top:5759;width:110;height:3418;rotation:18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2448" stroked="t" o:allowincell="f" style="position:absolute;left:3129;top:5759;width:110;height:1438;rotation:180;mso-position-horizontal-relative:char" type="_x0000_t33">
                  <v:stroke color="black" weight="3240" joinstyle="miter" endcap="flat"/>
                  <v:fill o:detectmouseclick="t" on="false"/>
                  <w10:wrap type="none"/>
                </v:shape>
                <v:shape id="shape_0" ID="_s2446" stroked="t" o:allowincell="f" style="position:absolute;left:2611;top:1979;width:517;height:1438;flip:y;rotation:9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44" stroked="t" o:allowincell="f" style="position:absolute;left:2160;top:1978;width:451;height:89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42" stroked="t" o:allowincell="f" style="position:absolute;left:1080;top:1979;width:1531;height:718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40" stroked="t" o:allowincell="f" style="position:absolute;left:9720;top:538;width:180;height:53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39" stroked="t" o:allowincell="f" style="position:absolute;left:6300;top:538;width:3600;height:53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38" stroked="t" o:allowincell="f" style="position:absolute;left:2610;top:538;width:7290;height:539;rotation:270;mso-position-horizontal-relative:char" type="_x0000_t34">
                  <v:stroke color="black" weight="3240" joinstyle="miter" endcap="flat"/>
                  <v:fill o:detectmouseclick="t" on="false"/>
                  <w10:wrap type="none"/>
                </v:shape>
                <v:shape id="shape_0" ID="_s2434" fillcolor="#60897c" stroked="t" o:allowincell="f" style="position:absolute;left:359;top:0;width:9539;height:5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путствующие виды контроля в системе мониторинга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2435" fillcolor="#669900" stroked="t" o:allowincell="f" style="position:absolute;left:359;top:1079;width:2249;height:8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а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36" fillcolor="#669900" stroked="t" o:allowincell="f" style="position:absolute;left:3600;top:1079;width:2699;height:8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анализ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37" fillcolor="#669900" stroked="t" o:allowincell="f" style="position:absolute;left:6840;top:1079;width:2878;height:8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я </w:t>
                        </w:r>
                      </w:p>
                    </w:txbxContent>
                  </v:textbox>
                  <v:fill o:detectmouseclick="t" type="solid" color2="#9966ff" opacity="0.5"/>
                  <v:stroke color="#669900" weight="3240" joinstyle="miter" endcap="flat"/>
                  <w10:wrap type="none"/>
                </v:shape>
                <v:shape id="shape_0" ID="_s2441" fillcolor="#cccc00" stroked="t" o:allowincell="f" style="position:absolute;left:0;top:2699;width:1079;height:305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агност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ы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43" fillcolor="#cccc00" stroked="t" o:allowincell="f" style="position:absolute;left:1439;top:2879;width:719;height:287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сихолого-педагогическая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45" fillcolor="#cccc00" stroked="t" o:allowincell="f" style="position:absolute;left:2520;top:3419;width:608;height:23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кетирование 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47" fillcolor="#cccc00" stroked="t" o:allowincell="f" style="position:absolute;left:3240;top:6479;width:1204;height:14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оним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л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нное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49" fillcolor="#cccc00" stroked="t" o:allowincell="f" style="position:absolute;left:3240;top:8459;width:1204;height:14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, родителей, детей.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51" fillcolor="#cccc00" stroked="t" o:allowincell="f" style="position:absolute;left:3419;top:2699;width:2879;height:71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едагогической деятельности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55" fillcolor="#cccc00" stroked="t" o:allowincell="f" style="position:absolute;left:4140;top:4319;width:1202;height:8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контроль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57" fillcolor="#cccc00" stroked="t" o:allowincell="f" style="position:absolute;left:6660;top:2519;width:1202;height:14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яя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59" fillcolor="#cccc00" stroked="t" o:allowincell="f" style="position:absolute;left:8280;top:2519;width:1202;height:143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утренняя 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61" fillcolor="#cccc00" stroked="t" o:allowincell="f" style="position:absolute;left:6660;top:4679;width:1202;height:71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63" fillcolor="#60897c" stroked="t" o:allowincell="f" style="position:absolute;left:6660;top:6119;width:1202;height:35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ивно-нормативные акты вышестоящих органов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2465" fillcolor="#cccc00" stroked="t" o:allowincell="f" style="position:absolute;left:8460;top:4679;width:1798;height:125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ы, приказы, распоряжения, заведующего ДОУ</w:t>
                        </w:r>
                      </w:p>
                    </w:txbxContent>
                  </v:textbox>
                  <v:fill o:detectmouseclick="t" type="solid" color2="#3333ff" opacity="0.5"/>
                  <v:stroke color="#cccc00" weight="3240" joinstyle="miter" endcap="flat"/>
                  <w10:wrap type="none"/>
                </v:shape>
                <v:shape id="shape_0" ID="_s2467" fillcolor="#60897c" stroked="t" o:allowincell="f" style="position:absolute;left:8820;top:6479;width:1202;height:359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околы заседаний педагогимческих советов, производственных групп, творческих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  <v:shape id="shape_0" ID="_s2469" fillcolor="#60897c" stroked="t" o:allowincell="f" style="position:absolute;left:4680;top:5579;width:1202;height:1978;mso-wrap-style:square;v-text-anchor:middle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тапно-перспективный план педагогов</w:t>
                        </w:r>
                      </w:p>
                    </w:txbxContent>
                  </v:textbox>
                  <v:fill o:detectmouseclick="t" type="solid" color2="#9f7683" opacity="0.5"/>
                  <v:stroke color="#60897c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я контроля в МДОУ № 38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ы контрол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Создание условий для сохранения и укрепления  психофизического здоровья детей, обеспечение безопасности их жизнедеятельност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Оценка состояния условий для сохранения, укрепления психофизического здоровья детей с позиции требований Стандарта и образовательной 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Диагностика уровня физического и психического развития детей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Организация и осуществление развивающего обучения, предполагающего обязательную включенность  ребенка как субъекта деятельности в учебный процесс: опора на его познавательные потребности, поисковую активность, самостоятельность, позитивное эмоциональное восприятие ситуации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Анализ среды развития детей в разных возрастных групп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Оценка уровня интеллектуального, познавательного  и художественно-творческого  развития дошкольник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Анализ дидактического обеспечения образовательного процесс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Направленность воспитательно-образовательного процесса на развитие творческого мировосприятия ребенк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Анализ развивающей среды в группах, индивидуальные наблюдения и беседы с детьм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Изучение отношения воспитателей к проявлению детского творчества и воображ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Реализация в педагогических технологиях основных гуманистических принципов: ненасилия, признания прав ребенка на самостоятельность и выбо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Мониторинг качества использования в работе с дошкольниками личностно-развивающих,  социально-адаптивных,  оздоровительных технолог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Реализация коррекционно-развивающей поддержки детям с трудностями в речевом и эмоционально-волевом развит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Диагностика психоэмоционального благополучия дошкольников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Оценка речевого и коммуникативного развития  дете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/>
              <w:t>Наблюдение и анализ поведенческих реакций и способов коммуникативного взаимодействия дошкольник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. Создание социальных и материальных условий реализации программы развит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432" w:hanging="180"/>
              <w:rPr/>
            </w:pPr>
            <w:r>
              <w:rPr/>
              <w:t>Отчет администрации на педагогическом совете, собрании родительского комитета, анкетирование персонала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w="11906" w:h="16838"/>
      <w:pgMar w:left="720" w:right="3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Symbol" w:hAnsi="Symbol" w:cs="Symbol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7:00Z</dcterms:created>
  <dc:creator>Юленка</dc:creator>
  <dc:description/>
  <cp:keywords/>
  <dc:language>en-US</dc:language>
  <cp:lastModifiedBy>Владелец</cp:lastModifiedBy>
  <cp:lastPrinted>2009-11-23T10:31:00Z</cp:lastPrinted>
  <dcterms:modified xsi:type="dcterms:W3CDTF">2010-03-14T07:34:00Z</dcterms:modified>
  <cp:revision>41</cp:revision>
  <dc:subject/>
  <dc:title/>
</cp:coreProperties>
</file>